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,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,</w:t>
      </w:r>
      <w:r>
        <w:rPr>
          <w:rFonts w:ascii="Courier" w:hAnsi="Courier"/>
          <w:b/>
          <w:color w:val="000000"/>
          <w:sz w:val="36"/>
        </w:rPr>
        <w:t>下载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 xml:space="preserve">传奇手游新服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zyihe.cn http://www.gzyih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新服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暗黑版本老版本传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手机版发布版是一款发布网新开的手我不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机版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今日新开拥看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有极为新颖的玩法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氛围十分的火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多样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可领取丰厚的大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听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的小伙伴快来下载游戏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 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(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) 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,sf999</w:t>
      </w:r>
      <w:r>
        <w:rPr>
          <w:rFonts w:ascii="Courier" w:hAnsi="Courier"/>
          <w:color w:val="000000"/>
        </w:rPr>
        <w:t>看看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新服传奇新服网下载是一款融入经典传奇征战情节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微端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是那样对于传奇震撼的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是热血的时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对于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变态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你看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传奇手游新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你看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 头疼找不到有趣的游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卧龙山庄任务奇手游新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想知道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新服服测试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,</w:t>
        </w:r>
        <w:r>
          <w:rPr>
            <w:rFonts w:ascii="Courier" w:hAnsi="Courier"/>
            <w:b/>
            <w:color w:val="0000FF"/>
          </w:rPr>
          <w:t>相信连挑剔的你试玩之后也会给出好评的 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外对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sf999v1.85,2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兄弟们一起横闯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自己的技能玩到极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遍全服无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带领兄弟们开创世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种类层出不穷的副本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服务端户可以在线邀请好友一起参战打副本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手游装备回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热门传奇手游哪个好 十大复古传奇手机版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你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白蛇传奇入口 新开传奇外传</w:t>
      </w:r>
      <w:r>
        <w:rPr>
          <w:rFonts w:ascii="Courier" w:hAnsi="Courier"/>
          <w:color w:val="000000"/>
        </w:rPr>
        <w:t>sf999v1.85</w:t>
      </w:r>
      <w:r>
        <w:rPr>
          <w:rFonts w:ascii="Courier" w:hAnsi="Courier"/>
          <w:color w:val="000000"/>
        </w:rPr>
        <w:t>游戏操下载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事实上传奇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学习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网通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新服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门传奇手游哪个好 十大复古传奇手机版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新开传奇外传</w:t>
      </w:r>
      <w:r>
        <w:rPr>
          <w:rFonts w:ascii="Courier" w:hAnsi="Courier"/>
          <w:color w:val="000000"/>
        </w:rPr>
        <w:t>sf999v1.8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v1.85,2</w:t>
      </w:r>
      <w:r>
        <w:rPr>
          <w:rFonts w:ascii="Courier" w:hAnsi="Courier"/>
          <w:color w:val="000000"/>
        </w:rPr>
        <w:t>、兄弟们一起横闯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自己的技能玩到极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遍全服无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领兄弟们开创世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种类层出不穷的副本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用户可以在线邀请好友一起参战打副本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手游装备回收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新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新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,sf999</w:t>
      </w:r>
      <w:r>
        <w:rPr>
          <w:rFonts w:ascii="Courier" w:hAnsi="Courier"/>
          <w:color w:val="000000"/>
        </w:rPr>
        <w:t>传奇新服网下载是一款融入经典传奇征战情节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微端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是那样震撼的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是热血的时刻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暗黑版本老版本传奇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手机版发布版是一款发布网新开的手机版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今日新开拥有极为新颖的玩法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氛围十分的火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多样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可领取丰厚的大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快来下载游戏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兄弟们一起横闯传奇世界：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后：带领兄弟们开创世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种类层出不穷的副本任务，游戏今日新开拥有极为新颖的玩法体验，你就会被它深深吸引住。相信你会喜欢的哦 新开传奇外传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。感兴趣的小伙伴快来下载游戏体。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容错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操作简单；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值得下载一试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；玩法多样化。 头疼找不到有趣的游戏，→白蛇传奇入口 新开传奇外传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吧。上线即可领取丰厚的大礼包；一款最新开服测试的私服传奇手游：依旧是那样震撼的场面，游戏氛围十分的火热。用户可以在线邀请好友一起参战打副本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手游装备回收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，依旧是热血的时刻，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 xml:space="preserve">手游。享受别样的乐趣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新服。将自己的技能玩到极致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下载是一款融入经典传奇征战情节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微端游戏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机版发布版是一款发布网新开的手机版传奇游戏。画面清晰。超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 新开传奇外传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。打遍全服无敌手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暗黑版本老版本传奇，热门传奇手游哪个好 十大复古传奇手机版排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yihe.cn/" TargetMode="External"/><Relationship Id="rId3" Type="http://schemas.openxmlformats.org/officeDocument/2006/relationships/hyperlink" Target="http://www.gzyihe.cn/post/251.html" TargetMode="External"/><Relationship Id="rId4" Type="http://schemas.openxmlformats.org/officeDocument/2006/relationships/hyperlink" Target="http://www.gzyihe.cn/post/77.html" TargetMode="External"/><Relationship Id="rId5" Type="http://schemas.openxmlformats.org/officeDocument/2006/relationships/hyperlink" Target="http://www.gzyihe.cn/post/150.html" TargetMode="External"/><Relationship Id="rId6" Type="http://schemas.openxmlformats.org/officeDocument/2006/relationships/hyperlink" Target="http://www.gzyihe.cn/post/2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zyihe.cn</dc:creator>
  <dc:description/>
  <cp:keywords>传奇sf999复古 传奇sf999复古 传奇sf999(发布网) v1 传奇sf平台</cp:keywords>
  <dc:language>en-US</dc:language>
  <cp:lastModifiedBy/>
  <cp:revision>0</cp:revision>
  <dc:subject>传奇sf999,传奇sf999,下载sf999传奇手游新服 v1</dc:subject>
  <dc:title>传奇sf999,传奇sf999,下载sf999传奇手游新服 v1</dc:title>
</cp:coreProperties>
</file>