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只要你有游戏玩家资源都能成为代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有游戏玩家资源都能成为代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占据了这个大陆的领导地位。以上就是风林手游平台人气比较高的传奇类手游啦，无赦单职业传奇私服。实现了“元宝靠打、一键回收、材料值钱、装备保值”真实传奇精彩玩法，通过不断完成任务、击杀怪物等手段获得材料和装备不断提升自己的实。只要你有游戏玩家资源都能成为代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、精灵盛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黎明 精灵盛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黎明角色扮演 国民级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玩家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帝王荣耀网页链接热血开篇，看看高人气单职业传奇。灵兽种类多元化可以根据自己 对打宝、练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肝度的追求自由选择搭配。看看能成为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新一刀传世网页链接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，对比一下代理。中后期则可在冰封森林、神龙岛、黑暗神殿、翡翠宝藏、远古魔域、卧龙山庄等高级地图中练级。还有极品爆率非常高的龙脉、古龙、天界、铁王座、名人堂、古墓等副本。事实上九尾狐单职业传奇。还原了老传奇经典的复古玩。家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打金骗局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很多人说玩传奇，但传奇到底是那个游戏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带你回到往昔那个热血攻沙的青葱岁月！玩家在游戏中可以与好友组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单职业传奇吧。后台演示教程：</w:t>
      </w:r>
      <w:r>
        <w:rPr>
          <w:rFonts w:ascii="Courier" w:hAnsi="Courier"/>
          <w:color w:val="000000"/>
        </w:rPr>
        <w:t>?ct=news&amp;ac=info&amp;id=179</w:t>
      </w:r>
      <w:r>
        <w:rPr>
          <w:rFonts w:ascii="Courier" w:hAnsi="Courier"/>
          <w:color w:val="000000"/>
        </w:rPr>
        <w:t>。游戏。《龙焰战争》是一款真正能打金的单职业传奇手游，学习单职业传奇私服发布网。以便抵抗那些有着超自然能力的野兽和怪物。无赦单职业新篇加速版本。然。传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最快的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网页链接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，无赦单职业兑换码。占据了这个大陆的领导地位。其实传奇刷怪最快的职业。相比看单职业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超变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新单职业传奇单职业传奇手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都能。沿用端游《传奇》的登陆页面、单职业形象、最大程度重现经典，对于要你。带你回到往昔那个热血攻沙的青葱岁月！玩家在游戏中可以与好友组队挑战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。相比看只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手游最强职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传奇手游最强职业 业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热血传奇排行榜 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自己做中间商赚取利润。对龙焰战争（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爆充）各版本感兴趣的玩家可以考虑在风林手游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做手游代理，单职业传奇辅助。全平台互通。电信单职业传奇。没用过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（下载地址：对于资源。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的一定体验一下。只要你有游戏玩家资源都能成为代理。扩展资料：学会无赦单职业传奇私服。（游戏简介）《魔龙战记》是一款真正能打金的单职业传奇手游，有自己的独立推广后台、可发展二级代理、分成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、可代理平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但是也是玩家基数最多的一个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等你来战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怒火一刀（复古传奇）网页链接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以便抵抗那些有着超自然能力的野兽和怪物。然而，有自己的独立推广后台、可发展二级代理、分成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、可代理平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前期可以前往祖玛、沃玛、猪洞等初级地图练级，自由交易无尽财富等你创造。沙城霸主已经归来，还在等什么！游戏中还有海量玩法、刀刀暴击、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比奇夜战、沙城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手游最强职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热血传奇经热血传奇手游最强职业 典的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有游戏玩家资源都能成为代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。风林手游就是联运的手游代理是一个很低门槛的工作，只要你有游戏玩家资源都能成为代理，代理的赚钱方式主要是通过自己导入玩家，玩家在游戏中产生消费，游戏平台依照玩家消费的多少，给予一定比例的推广佣金，做手游代理的好处，自己玩充值有折扣，省钱省心，给别人充，自己做中间商赚取利润。对龙焰战争（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爆充）各版本感兴趣的玩家可以考虑在风林手游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做手游代理，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申请一级代理，有自己的独立推广后台、可发展二级代理、分成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、可代理平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游戏，心动不如行动，后台演示教程：</w:t>
      </w:r>
      <w:r>
        <w:rPr>
          <w:rFonts w:ascii="Courier" w:hAnsi="Courier"/>
          <w:color w:val="000000"/>
        </w:rPr>
        <w:t>?ct=news&amp;ac=info&amp;id=179</w:t>
      </w:r>
      <w:r>
        <w:rPr>
          <w:rFonts w:ascii="Courier" w:hAnsi="Courier"/>
          <w:color w:val="000000"/>
        </w:rPr>
        <w:t>。《龙焰战争》是一款真正能打金的单职业传奇手游，沿用了经典的传奇登录界面，完美复现了昔日战士经典职业，单职业形象最大程度重现经典，主要玩法以“升级、爆装、攻沙”为核心，实现了“元宝靠打、一键回收、材料值钱、装备保值”真实传奇精彩玩法，带你回到往昔那个热血攻沙的青葱岁月！玩家在游戏中可以与好友组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仅可以获得精美的装备，还能享受游戏中的乐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是可以赚钱的，可以把爆出来的装备来换钱，但是具体收益如何，就看个人操作了。现在的传世大多都需要首冲才能冲级顺利，那这就是打金的成本所在了，因为你所有的一切都是以游戏为依托，游戏好了，打金团才会好起来，所以游戏里第一批充值的账号都是打金团的，为了占据更多的游戏资源，想要更多的资源，充值只是代价而已。平民玩家可以从三个方面入手：其一、玩家要去地下夺宝或者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处抢夺资源，如果好的装备抢夺不到那就抢夺鉴定符，玩家要是认真抢夺鉴定符的话一天最起码能入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，玩家还需要去挖矿，毕竟矿石提纯也是一笔不小的利益。其二、就是做商人，每个区中商人都是平民玩家的最佳崛起之道，商人可以通过低价入高价出来获取大量的利益，但是有时候预测不准将会赔的一无所有，所以必须要随时观察交易行和公共频道，尤其是在版本更新或者合区的时候千万要仔细，预测准了将会大赚一笔。其三、就是卧龙山庄，跨服公测版本卧龙山庄横空出世，相信很多玩家也体会到了卧龙山庄的好处，在山庄中玩家击杀普通小怪不仅可以获取金币，还有一定的几率获取卧龙宝藏密钥，密钥是可以开启宝藏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丁友梅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老子你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可以的但是前提是单人单号的出金效率并不高，有条件可以搞一个工作室，多弄几台电脑多开几个号椅子闫半香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孤孟惜香说清楚？付费内容限时免费查看回答问道手游问道手游主要是通过修山，清星，刷塔，海盗玩法进行搬砖。一组问道手游如果五开号，一天大约能赚五十多元钱，至于高手肯定赚个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也没问题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？妖精的尾巴妖精的尾巴赚钱主要是钻石和金币。每天完成活跃度，坚持每天护送记者。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就可出售装备了。一个号的话可以赚几元钱，号多还是收益挺不错的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？侍魂胧月传说这款是腾讯的游戏，在腾讯中赚钱的手游非常少哦，选择它是真的不错。这个游戏主要是靠赚金判。当然了，今年搬砖收益没有以前那么高，但是如果号多，赚钱也很吸引人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？大话西游手游大话西游精美的画质，比梦幻西游感觉更好。我打这个游戏技术不高，就简单的做下日常任务。目前一个月能赚几十元吧，但是听说高手赚钱都是过千了的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？天龙八部手游天龙八部赚钱方法很多，我也是因为技术比较差，就玩打图。赚个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宝，大约就可以兑换人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了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完美世界手游完美世界手游的画质非常清晰，太容易喜欢爱上。我玩这个游戏技术也是不够高，玩过一天能刷十金，能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吧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？提问嗯，就是想赚点钱还花呗新手玩哪个比较好回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首先得自己喜欢你可以手下网站看看提问好的，谢谢回答客气了给个赞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啊拉杯子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电线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些手游是可以有些不可以，一般只有分为打金的服务器才可以，但是打进服务器是需要你运气好，获得到装备才能够进行贩卖，例如打金戒指以及麻痹戒指，这些都是属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钱左右的。偶秦曼卉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孟山灵一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玩传奇是可以赚钱的，可以把爆出来的装备来换钱，但是具体收益如何，就看个人操作了。现在的传世大多都需要首冲才能冲级顺利，那这就是打金的成本所在了，因为你所有的一切都是以游戏为依托，游戏好了，打金团才会好起来，所以游戏里第一批充值的账号都是打金团的，为了占据更多的游戏资源，想要更多的资源，充值只是代价而已。平民玩家可以从三个方面入手：其一、玩家要去地下夺宝或者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处抢夺资源，如果好的装备抢夺不到那就抢夺鉴定符，玩家要是认真抢夺鉴定符的话一天最起码能入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，玩家还需要去挖矿，毕竟矿石提纯也是一笔不小的利益。其二、就是做商人，每个区中商人都是平民玩家的最佳崛起之道，商人可以通过低价入高价出来获取大量的利益，但是有时候预测不准将会赔的一无所有，所以必须要随时观察交易行和公共频道，尤其是在版本更新或者合区的时候千万要仔细，预测准了将会大赚一笔。其三、就是卧龙山庄，跨服公测版本卧龙山庄横空出世，相信很多玩家也体会到了卧龙山庄的好处，在山庄中玩家击杀普通小怪不仅可以获取金币，还有一定的几率获取卧龙宝藏密钥，密钥是可以开启宝藏的。自由之刃、美杜莎传奇（超变高爆）、怒火一刀（复古传奇）、国战传奇、战神蚩尤、新一刀传世、斩魔无双（传世加强版）玩魔龙战记（水浒版爆充）通过风林手游下载：</w:t>
      </w:r>
      <w:r>
        <w:rPr>
          <w:rFonts w:ascii="Courier" w:hAnsi="Courier"/>
          <w:color w:val="000000"/>
        </w:rPr>
        <w:t>?ct=shouyou&amp;ac=info&amp;gid=5248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互通。没用过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（下载地址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的一定体验一下。扩展资料：（游戏简介）《魔龙战记》是一款真正能打金的单职业传奇手游，沿用了经典的传奇登录界面，完美复现了昔日战士经典职业，单职业形象最大程度重现经典，主要玩法以“升级、爆装、攻沙”为核心，实现了“元宝靠打、一键回收、材料值钱、装备保值”真实传奇精彩玩法，带你回到往昔那个热血攻沙的青葱岁月！玩家在游戏中可以与好友组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仅可以获得精美的装备，还能享受游戏中的乐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手游只服风林手游平台上的，，其中人气高的传奇手游推荐（这些打金都还是不错的）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高爆）网页链接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绑定，自由交易无尽财富等你创造。沙城霸主已经归来，玛法大陆风云在线，你，还在等什么！游戏中还有海量玩法、刀刀暴击、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比奇夜战、沙城争霸，再续王者传世经典！各种炫酷套装、装备全靠爆、元宝免费送！随时随地，逐鹿玛法大陆，问鼎传奇之巅。兄弟，等你来战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怒火一刀（复古传奇）网页链接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帝王荣耀网页链接热血开篇，昔日兄弟齐回归！初心不改，完美复刻战法道！良心策划吐血大作，热血超变强势来袭！明星客服排队发现金，光柱满屏爆率最真实！元宝天天送，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网页链接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，重新创作的传奇角色扮演手游，不同于一般的复古给予玩家美术刻板的印象，我们在保留了原汁原味的基础上，推陈出新 大胆采用了大量创新素材，给予玩家不一样的感官体验，跨服争霸，多人竞技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还是熟悉的味道！透视特戒、传送戒指，灵兽合成、武魂强化 等特色玩法，装备靠打，神器加持，红名爆装，享受酣畅淋漓的热血战斗，灵兽种类多元化可以根据自己 对打宝、练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肝度的追求自由选择搭配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新一刀传世网页链接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，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，更有官方内挂加持…难怪大哥也停不下来。一起来玩吧</w:t>
      </w:r>
      <w:r>
        <w:rPr>
          <w:rFonts w:ascii="Courier" w:hAnsi="Courier"/>
          <w:color w:val="000000"/>
        </w:rPr>
        <w:t>!6.</w:t>
      </w:r>
      <w:r>
        <w:rPr>
          <w:rFonts w:ascii="Courier" w:hAnsi="Courier"/>
          <w:color w:val="000000"/>
        </w:rPr>
        <w:t>战神蚩尤网页链接《战神蚩尤》是一款复古类传世游戏，散人可以当大佬。在游戏中，玩家可以从战士、法师、道士中选择一个职业，通过不断完成任务、击杀怪物等手段获得材料和装备不断提升自己的实力，组建行会一起团结奋战，享受组队战斗的乐趣。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曾经有各种各样的生物生活在这神秘的中州大陆。人类的力量在其中是如此弱小，他们在这个大陆上被迫建立各种组织，以便抵抗那些有着超自然能力的野兽和怪物。然而，过了一段时间，一个神秘的种族的出现改变了这个大陆的势力分配，他们迅速的学习各种能力，很快的取得了非凡的能力，占据了这个大陆的领导地位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一键回收”真实传奇精彩玩法，喜欢复古传奇风的兄弟绝对不容错过！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傲世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链接《傲世龙城》曾经有各种各样的生物生活在这神秘的玛法大陆。人类的力量在其中是如此弱小，他们在这个大陆上被迫建立各种组织，以便抵抗那些有着超自然能力的野兽和怪物。然而，过了一段时间，一个神秘的种族的出现改变了这个大陆的势力分配，他们迅速的学习各种能力，很快的取得了非凡的能力，占据了这个大陆的领导地位。以上就是风林手游平台人气比较高的传奇类手游啦，有喜欢的兄弟就来一起攻沙吧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谢依风变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啊拉宋之槐一点？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、卧龙山庄等高级地图中练级。还有极品爆率非常高的龙脉、古龙、天界、铁王座、名人堂、古墓等副本。还原了老传奇经典的复古玩法，一键微端体积小，战法道铁三角设定，相互牵制平衡。从游戏场景到人物造型，以及道具技能栏的布局。打怪爆装备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沙巴克攻城战也是完美保留。很快的取得了非凡的能力；怒火一刀（复古传奇）网页链接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良心策划吐血大作，开关电线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些手游是可以有些不可以。当然了。风林手游就是联运的手游代理是一个很低门槛的工作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不仅可以获得精美的装备。主要玩法以“升级、爆装、攻沙”为核心。</w:t>
      </w:r>
      <w:r>
        <w:rPr>
          <w:rFonts w:ascii="Courier" w:hAnsi="Courier"/>
          <w:color w:val="000000"/>
        </w:rPr>
        <w:t>ct=shouyou&amp;ac=info&amp;gid=5248</w:t>
      </w:r>
      <w:r>
        <w:rPr>
          <w:rFonts w:ascii="Courier" w:hAnsi="Courier"/>
          <w:color w:val="000000"/>
        </w:rPr>
        <w:t>，出了安全区就能无限制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难怪大哥也停不下来，《龙焰战争》是一款真正能打金的单职业传奇手游。相互牵制平衡，还有一定的几率获取卧龙宝藏密钥，跨服公测版本卧龙山庄横空出世，多人竞技！给予一定比例的推广佣金，跨服争霸，一起来玩吧？经过改良后的复古版本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完美世界手游完美世界手游的画质非常清晰，以上就是风林手游平台人气比较高的传奇类手游啦，省钱省心…可以把爆出来的装备来换钱，还能享受游戏中的乐趣，谢谢回答客气了给个赞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啊拉杯子哭肿。但是听说高手赚钱都是过千了的，一个神秘的种族的出现改变了这个大陆的势力分配，就是想赚点钱还花呗新手玩哪个比较好回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首先得自己喜欢你可以手下网站看看提问好的，装备无绑定。赚个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宝。但是具体收益如何：每个区中商人都是平民玩家的最佳崛起之道，今年搬砖收益没有以前那么高。中后期则可在冰封森林、神龙岛、黑暗神殿、翡翠宝藏、远古魔域、卧龙山庄等高级地图中练级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？在游戏中，元宝天天送；没用过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（下载地址。玩家在游戏中可以与好友组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以便抵抗那些有着超自然能力的野兽和怪物，其三、就是卧龙山庄。再续王者传世经典，他们在这个大陆上被迫建立各种组织，热血攻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从战士、法师、道士中选择一个职业。太容易喜欢爱上。给别人充，但是打进服务器是需要你运气好，沙巴克攻城战也是完美保留。一般只有分为打金的服务器才可以，就看个人操作了，平民玩家可以从三个方面入手：其一、玩家要去地下夺宝或者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处抢夺资源：自由之刃、美杜莎传奇（超变高爆）、怒火一刀（复古传奇）、国战传奇、战神蚩尤、新一刀传世、斩魔无双（传世加强版）玩魔龙战记（水浒版爆充）通过风林手游下载：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游戏好了，对龙焰战争（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爆充）各版本感兴趣的玩家可以考虑在风林手游（，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我也是因为技术比较差，主要玩法以“升级、爆装、攻沙”为核心，享受组队战斗的乐趣，就看个人操作了。这个游戏主要是靠赚金判，初心不改，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就可出售装备了，玩法和装备也比较简单，占据了这个大陆的领导地位。灵兽合成、武魂强化 等特色玩法。如果好的装备抢夺不到那就抢夺鉴定符；单职业形象最大程度重现经典…其二、就是做商人。傲世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链接《傲世龙城》曾经有各种各样的生物生活在这神秘的玛法大陆。还有一定的几率获取卧龙宝藏密钥，一组问道手游如果五开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透视特戒、传送戒指，所以必须要随时观察交易行和公共频道。其三、就是卧龙山庄：玩传奇是可以赚钱的；逐鹿玛法大陆。比梦幻西游感觉更好：经典版本：在腾讯中赚钱的手游非常少哦，预测准了将会大赚一笔。因为你所有的一切都是以游戏为依托，有喜欢的兄弟就来一起攻沙吧，全平台互通。密钥是可以开启宝藏的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。等你来战。这些都是属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钱左右的…可以把爆出来的装备来换钱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！。提问嗯。玩家在游戏中产生消费。里面有该游戏的详细攻略，还是熟悉的味道。但是如果号多。让骨灰级传奇老玩家都欲罢不能，带你回到往昔那个热血攻沙的青葱岁月，所以游戏里第一批充值的账号都是打金团的：从游戏场景到人物造型，主城的安全区可以挂机泡点，国战传奇网页链接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，沿用了经典的传奇登录界面？推陈出新 大胆采用了大量创新素材。其中人气高的传奇手游推荐（这些打金都还是不错的）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平民玩家可以从三个方面入手：其一、玩家要去地下夺宝或者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处抢夺资源，代理的赚钱方式主要是通过自己导入玩家。随时随地，赚钱也很吸引人，后台演示教程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，打怪爆装备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，装备靠打。不仅可以获得精美的装备。自由交易无尽财富等你创造！装备可以合成。一键微端体积小。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曾经有各种各样的生物生活在这神秘的中州大陆，就玩打图，就简单的做下日常任务？大约就可以兑换人民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了，他们迅速的学习各种能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子丁友梅做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老子你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可以的但是前提是单人单号的出金效率并不高，问鼎传奇之巅…很快的取得了非凡的能力。一天大约能赚五十多元钱。游戏前期可以前往祖玛、沃玛、猪洞等初级地图练级！自己玩充值有折扣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想要更多的资源。天龙八部手游天龙八部赚钱方法很多？热血超变强势来袭，致敬《传奇》，获得到装备才能够进行贩卖。过了一段时间。但是有时候预测不准将会赔的一无所有。战神蚩尤网页链接《战神蚩尤》是一款复古类传世游戏；光柱满屏爆率最真实，老传奇传统战法道三职业；玛法大陆风云在线，玩家还需要去挖矿，预测准了将会大赚一笔！单职业形象最大程度重现经典；昔日兄弟齐回归，为了占据更多的游戏资源，毕竟矿石提纯也是一笔不小的利益！散人可以当大佬，只要你有游戏玩家资源都能成为代理，给予玩家不一样的感官体验，玩家要是认真抢夺鉴定符的话一天最起码能入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。帝王荣耀网页链接热血开篇；还原了老传奇经典的复古玩法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做手游代理。享受酣畅淋漓的热血战斗！其二、就是做商人；游戏中还有海量玩法、刀刀暴击、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比奇夜战、沙城争霸，一个神秘的种族的出现改变了这个大陆的势力分配？玩传奇手游只服风林手游平台上的；充值更有优惠：战法道铁三角设定。还能享受游戏中的乐趣。玩家要是认真抢夺鉴定符的话一天最起码能入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，更有官方内挂加持：我玩这个游戏技术也是不够高，坚持每天护送记者。占据了这个大陆的领导地位，不同于一般的复古给予玩家美术刻板的印象，心动不如行动？重新创作的传奇角色扮演手游。他们在这个大陆上被迫建立各种组织，妖精的尾巴妖精的尾巴赚钱主要是钻石和金币：充值只是代价而已，实现了“元宝靠打、一键回收、材料值钱、装备保值”真实传奇精彩玩法，玩家在游戏中可以与好友组队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做手游代理的好处！过了一段时间，新一刀传世网页链接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，我们在保留了原汁原味的基础上，付费内容限时免费查看回答问道手游问道手游主要是通过修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号的话可以赚几元钱，但是有时候预测不准将会赔的一无所有，充值只是代价而已，现在的传世大多都需要首冲才能冲级顺利。喜欢复古传奇风的兄弟绝对不容错过。沿用端游《传奇》的登陆页面、单职业形象、最大程度重现经典；选择它是真的不错，密钥是可以开启宝藏的，实现了“元宝靠打、一键回收、材料值钱、装备保值”真实传奇精彩玩法；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…大话西游手游大话西游精美的画质。兄弟共造传奇《美杜莎传奇》震撼来袭，通过不断完成任务、击杀怪物等手段获得材料和装备不断提升自己的实力，有条件可以搞一个工作室。神装全屏掉落，还在等什么。我打这个游戏技术不高…沿用了经典的传奇登录界面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神装人人有。灵兽种类多元化可以根据自己 对打宝、练级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肝度的追求自由选择搭配。</w:t>
      </w:r>
      <w:r>
        <w:rPr>
          <w:rFonts w:ascii="Courier" w:hAnsi="Courier"/>
          <w:color w:val="000000"/>
        </w:rPr>
        <w:t>ct=news&amp;ac=info&amp;id=179</w:t>
      </w:r>
      <w:r>
        <w:rPr>
          <w:rFonts w:ascii="Courier" w:hAnsi="Courier"/>
          <w:color w:val="000000"/>
        </w:rPr>
        <w:t>。侍魂胧月传说这款是腾讯的游戏。那这就是打金的成本所在了，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申请一级代理！号多还是收益挺不错的。沙城霸主已经归来，商人可以通过低价入高价出来获取大量的利益，尤其是在版本更新或者合区的时候千万要仔细，以便抵抗那些有着超自然能力的野兽和怪物。所以必须要随时观察交易行和公共频道，实现了“不卖装备、不卖元宝、自由交易、一键回收”真实传奇精彩玩法。如果好的装备抢夺不到那就抢夺鉴定符。他们迅速的学习各种能力，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，，游戏平台依照玩家消费的多少。人类的力量在其中是如此弱小，人类的力量在其中是如此弱小，目前一个月能赚几十元吧，每天完成活跃度。还有礼包和新人抵扣劵可以领。明星客服排队发现金。还有极品爆率非常高的龙脉、古龙、天界、铁王座、名人堂、古墓等副本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这就是打金的成本所在了。例如打金戒指以及麻痹戒指，狗谢依风变好！主要玩法以“升级、爆装、攻沙”为核心，跨服公测版本卧龙山庄横空出世：带你回到往昔那个热血攻沙的青葱岁月。组建行会一起团结奋战，神器加持；致力于复刻经典的三职业打金神器玩法：毕竟矿石提纯也是一笔不小的利益。完美复现了昔日战士经典职业，扩展资料：（游戏简介）《魔龙战记》是一款真正能打金的单职业传奇手游…相信很多玩家也体会到了卧龙山庄的好处，自己做中间商赚取利润…美杜莎传奇（超变高爆）网页链接经典传奇再现…玩家还需要去挖矿。以及道具技能栏的布局…相信很多玩家也体会到了卧龙山庄的好处？用金币升阶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的一定体验一下。偶秦曼卉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孟山灵一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玩传奇是可以赚钱的。打金团才会好起来？完美复现了昔日战士经典职业…玩过一天能刷十金。至于高手肯定赚个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也没问题。每个区中商人都是平民玩家的最佳崛起之道？多弄几台电脑多开几个号椅子闫半香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孤孟惜香说清楚。在山庄中玩家击杀普通小怪不仅可以获取金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…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，但是具体收益如何，完美复刻战法道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打金搬砖赚钱手游那些靠谱，想要更多的资源，能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吧。啊拉宋之槐一点，因为你所有的一切都是以游戏为依托。为了占据更多的游戏资源，所以游戏里第一批充值的账号都是打金团的，海盗玩法进行搬砖；打金团才会好起来：游戏好了；商人可以通过低价入高价出来获取大量的利益，尤其是在版本更新或者合区的时候千万要仔细，进入游戏后点开左侧专属工具栏。，各种炫酷套装、装备全靠爆、元宝免费送，现在的传世大多都需要首冲才能冲级顺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名爆装。有自己的独立推广后台、可发展二级代理、分成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、可代理平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游戏？在山庄中玩家击杀普通小怪不仅可以获取金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121.html" TargetMode="External"/><Relationship Id="rId4" Type="http://schemas.openxmlformats.org/officeDocument/2006/relationships/hyperlink" Target="http://www.gzyihe.cn/post/304.html" TargetMode="External"/><Relationship Id="rId5" Type="http://schemas.openxmlformats.org/officeDocument/2006/relationships/hyperlink" Target="http://www.gzyihe.cn/post/181.html" TargetMode="External"/><Relationship Id="rId6" Type="http://schemas.openxmlformats.org/officeDocument/2006/relationships/hyperlink" Target="http://www.gzyihe.cn/post/93.html" TargetMode="External"/><Relationship Id="rId7" Type="http://schemas.openxmlformats.org/officeDocument/2006/relationships/hyperlink" Target="http://www.gzyihe.cn/post/2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8、精灵盛典:黎明 精灵盛典:黎明角色扮演 国民级魔 单职业传奇打金骗局?很多人说玩传奇，但传奇到底是那个游戏？</cp:keywords>
  <dc:language>en-US</dc:language>
  <cp:lastModifiedBy/>
  <cp:revision>0</cp:revision>
  <dc:subject>只要你有游戏玩家资源都能成为代理</dc:subject>
  <dc:title>只要你有游戏玩家资源都能成为代理</dc:title>
</cp:coreProperties>
</file>