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 单职业传奇 职业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然后通过强化装备的方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 单职业传奇 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通过强化装备的方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阴郁光年双倍灵符若何获取 白蛇传奇单职业手游双倍灵符获取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暗黑远征单职业传奇包服版龙戒名将传奇福利转盘各层次积分，每日只可支付一次，各层次积分抵达次数下限无法继续获取，职业。转盘内嘉奖不会反复取得，听说化装。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次摇奖花费积分为</w:t>
      </w:r>
      <w:r>
        <w:rPr>
          <w:rFonts w:ascii="Courier" w:hAnsi="Courier"/>
          <w:color w:val="000000"/>
        </w:rPr>
        <w:t>20/50/70/90/120/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侠传奇单职业传奇包服版龙戒福利转盘如何封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即日网就为群众带来单职业传奇新服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节拍快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役力更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在打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切割的热血团战等你加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切来看看最新单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雪单职业传奇手游起号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雪悍刀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体验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星期三和星期六的活动是取得双倍灵符的重要方式之一。听听单职业传奇变态版单 单职业传奇 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通过强化装备的方式传奇。在活动工夫，玩家能够议定到场各种工作或寻事取得双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人气传奇好服每日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新服大全 最新单职业传奇手游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异火冰雪单职业冰雪传奇一款激斗无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万人血战，学习单职。重温典范情感岁月，单职业传奇。典范再现，单职业传奇手游版。在这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停，还能去举行跨服对决，你知道单职业传奇。红名散人爆装。我不知道职业。掌控角色的战役属性，单职业传奇发布。然后议定强化装置的方式，看着单职业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打金攻略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这个时候打金也是最为不错的几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盟重好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异火冰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职业冰雪传奇保姆级教学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单职业传奇好服推举：三职业传奇怎么培养。未知世界（道士下山、天师传奇、僵尸传奇、古墓传奇）是一款魂兽版本传奇，事实上然后。游戏的玩法是极度多的，方式。目前最火爆的是包服玩法，然后通过强化装备的方式。包服能够赠送灵符。游戏折扣优惠滴滴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冰雪单职业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气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制造专属散人的传奇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冰雪传奇全新版本重磅来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兵士单职业简易上手，单。纵享强化装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酷炫武器装置，你知道强化。内功心法附加属性擢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多量玩法蓄势待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停探求传奇世界，我不知道最新单职业传奇。越发有超多福利等你享用。跨区往还超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单职业高爆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手迅速紧张开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冰雪传奇原班人马制造，对于单职业传奇打金骗局。全新单职业打金服，首冲支援收费送 </w:t>
      </w:r>
      <w:r>
        <w:rPr>
          <w:rFonts w:ascii="Courier" w:hAnsi="Courier"/>
          <w:color w:val="000000"/>
        </w:rPr>
        <w:t>Pform of art 2</w:t>
      </w:r>
      <w:r>
        <w:rPr>
          <w:rFonts w:ascii="Courier" w:hAnsi="Courier"/>
          <w:color w:val="000000"/>
        </w:rPr>
        <w:t>游戏先容 暴走一刀，职业传奇。一个十分典范的传奇冒险游戏，传奇。游戏采用的单职业玩法，装备。玩起来极度的奇特，通过。玩家们能够在游戏中看到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好服推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未知世界魂兽传奇折扣包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正版冰雪单职业传奇手游，相比看然后通过强化装备的方式。研发团队尽心开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。首先是装置能够举行质料征求，过强。分解进级，能够和兄弟们一切举行跨服，职业传奇。世界</w:t>
      </w:r>
      <w:r>
        <w:rPr>
          <w:rFonts w:ascii="Courier" w:hAnsi="Courier"/>
          <w:color w:val="000000"/>
        </w:rPr>
        <w:t>ma majorr</w:t>
      </w:r>
      <w:r>
        <w:rPr>
          <w:rFonts w:ascii="Courier" w:hAnsi="Courier"/>
          <w:color w:val="000000"/>
        </w:rPr>
        <w:t>对战，学会单。只制造真正“热血传奇”献给千万兄弟。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 单职业传奇 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通过强化装备的方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暗光年双倍灵符怎么获取 白蛇传奇单职业手游双倍灵符获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远征单职业传奇包服版龙戒名将传奇福利转盘各档次积分，每日只可领取一次，各档次积分达到次数上限无法继续获取，转盘内奖励不会重复获得，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次摇奖消耗积分为</w:t>
      </w:r>
      <w:r>
        <w:rPr>
          <w:rFonts w:ascii="Courier" w:hAnsi="Courier"/>
          <w:color w:val="000000"/>
        </w:rPr>
        <w:t>20/50/70/90/120/1</w:t>
      </w:r>
      <w:r>
        <w:rPr>
          <w:rFonts w:ascii="Courier" w:hAnsi="Courier"/>
          <w:color w:val="000000"/>
        </w:rPr>
        <w:t>大侠传奇单职业传奇包服版龙戒福利转盘如何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今天网就为大家带来单职业传奇新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奏快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更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的热血团战等你加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来看看最新单职业传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单职业传奇手游起号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悍刀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体验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期三和星期六的活动是获得双倍灵符的主要方式之一。在活动期间，玩家可以通过参加各种任务或挑战赢得双倍单职业传奇新服大全 最新单职业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异火冰雪单职业冰雪传奇一款激斗无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万人血战，重温经典激情岁月，经典再现，在这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断，还能去进行跨服对决，红名散人爆装。掌控角色的战斗属性，然后通过强化装备的方式，冰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盟重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异火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冰雪传奇保姆级教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单职业传奇好服推荐：未知世界（道士下山、天师传奇、僵尸传奇、古墓传奇）是一款魂兽版本传奇，游戏的玩法是非常多的，目前最火爆的是包服玩法，包服可以赠送灵符。游戏折扣优惠滴滴小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冰雪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专属散人的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冰雪传奇全新版本重磅来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士单职业容易上手，纵享强化装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酷炫武器装备，内功心法附加属性提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大量玩法蓄势待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断探索传奇世界，更加有超多福利等你享受。跨区交易超逆冰雪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单职业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迅速轻松开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冰雪传奇原班人马打造，全新单职业打金服，首冲赞助免费送 </w:t>
      </w:r>
      <w:r>
        <w:rPr>
          <w:rFonts w:ascii="Courier" w:hAnsi="Courier"/>
          <w:color w:val="000000"/>
        </w:rPr>
        <w:t>Part 2</w:t>
      </w:r>
      <w:r>
        <w:rPr>
          <w:rFonts w:ascii="Courier" w:hAnsi="Courier"/>
          <w:color w:val="000000"/>
        </w:rPr>
        <w:t>游戏介绍 暴走一刀，一个十分经典的传奇冒险游戏，游戏采用的单职业玩法，玩起来非常的独特，玩家们能够在游戏中看到以单职业传奇好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知世界魂兽传奇折扣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正版冰雪单职业传奇手游，研发团队精心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。首先是装备可以进行材料收集，合成升级，可以和兄弟们一起进行跨服，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对战，只打造真正“热血传奇”献给千万兄弟。【转盘内奖励不会重复获得；游戏采用的单职业玩法！每日只可领取一次！单职业传奇好服推荐：未知世界（道士下山、天师传奇、僵尸传奇、古墓传奇）是一款魂兽版本传奇…冰雪传奇原班人马打造，冰雪单职业传奇手游起号攻略。不断探索传奇世界。三端互通。掌控角色的战斗属性，打造专属散人的传奇！还能去进行跨服对决。然后通过强化装备的方式，自由打宝。一个十分经典的传奇冒险游戏。目前最火爆的是包服玩法。暗黑远征单职业传奇包服版龙戒名将传奇福利转盘各档次积分，在活动期间。在这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断：新手迅速轻松开荒，大量玩法蓄势待发，一起来看看最新单职业传热血传奇手游，星期三和星期六的活动是获得双倍灵符的主要方式之一。冰雪传奇手游。合成升级。→白蛇传奇入口 今天网就为大家带来单职业传奇新服大全。红名散人爆装，各档次积分达到次数上限无法继续获取；玩家可以通过参加各种任务或挑战赢得双倍单职业传奇新服大全 最新单职业传奇手游大全！全新单职业打金服，更加有超多福利等你享受：节奏快速，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对战：纵享强化装备；一款正版冰雪单职业传奇手游！重温经典激情岁月。火气火爆。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可以和兄弟们一起进行跨服，玩起来非常的独特。游戏折扣优惠滴滴小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冰雪单职业传奇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研发团队精心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。游戏的玩法是非常多的…酷炫武器装备？只打造真正“热血传奇”献给千万兄弟。战士单职业容易上手。包服可以赠送灵符。跨区交易超逆冰雪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单职业高爆版。战斗力更强。盟重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异火冰雪！首冲赞助免费送 </w:t>
      </w:r>
      <w:r>
        <w:rPr>
          <w:rFonts w:ascii="Courier" w:hAnsi="Courier"/>
          <w:color w:val="000000"/>
        </w:rPr>
        <w:t>Part 2</w:t>
      </w:r>
      <w:r>
        <w:rPr>
          <w:rFonts w:ascii="Courier" w:hAnsi="Courier"/>
          <w:color w:val="000000"/>
        </w:rPr>
        <w:t>游戏介绍 暴走一刀，首先是装备可以进行材料收集，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次摇奖消耗积分为</w:t>
      </w:r>
      <w:r>
        <w:rPr>
          <w:rFonts w:ascii="Courier" w:hAnsi="Courier"/>
          <w:color w:val="000000"/>
        </w:rPr>
        <w:t>20/50/70/90/120/1</w:t>
      </w:r>
      <w:r>
        <w:rPr>
          <w:rFonts w:ascii="Courier" w:hAnsi="Courier"/>
          <w:color w:val="000000"/>
        </w:rPr>
        <w:t>大侠传奇单职业传奇包服版龙戒福利转盘如何开启，玩家们能够在游戏中看到以单职业传奇好服推荐；异火冰雪单职业冰雪传奇一款激斗无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万人血战。黑暗光年双倍灵符怎么获取 白蛇传奇单职业手游双倍灵符获取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切割的热血团战等你加入？未知世界魂兽传奇折扣包服，单职业冰雪传奇保姆级教学…内功心法附加属性提升，经典再现。冰雪悍刀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体验篇，冰雪传奇全新版本重磅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170.html" TargetMode="External"/><Relationship Id="rId4" Type="http://schemas.openxmlformats.org/officeDocument/2006/relationships/hyperlink" Target="http://www.gzyihe.cn/post/330.html" TargetMode="External"/><Relationship Id="rId5" Type="http://schemas.openxmlformats.org/officeDocument/2006/relationships/hyperlink" Target="http://www.gzyihe.cn/post/230.html" TargetMode="External"/><Relationship Id="rId6" Type="http://schemas.openxmlformats.org/officeDocument/2006/relationships/hyperlink" Target="http://www.gzyihe.cn/post/1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单职业传奇手游 2023人气传奇好服每日推荐</cp:keywords>
  <dc:language>en-US</dc:language>
  <cp:lastModifiedBy/>
  <cp:revision>0</cp:revision>
  <dc:subject>单 单职业传奇 职业传奇,然后通过强化装备的方式</dc:subject>
  <dc:title>单 单职业传奇 职业传奇,然后通过强化装备的方式</dc:title>
</cp:coreProperties>
</file>