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二合一大全</w:t>
      </w:r>
      <w:r>
        <w:rPr>
          <w:rFonts w:ascii="Courier" w:hAnsi="Courier"/>
          <w:b/>
          <w:color w:val="000000"/>
          <w:sz w:val="36"/>
        </w:rPr>
        <w:t>202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zyihe.cn http://www.gzyih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二合一大全</w:t>
      </w:r>
      <w:r>
        <w:rPr>
          <w:rFonts w:ascii="Courier" w:hAnsi="Courier"/>
          <w:color w:val="000000"/>
        </w:rPr>
        <w:t>20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消充钱全新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二合一有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那些 全新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二合一大全</w:t>
      </w:r>
      <w:r>
        <w:rPr>
          <w:rFonts w:ascii="Courier" w:hAnsi="Courier"/>
          <w:color w:val="000000"/>
        </w:rPr>
        <w:t>2023-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全新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二网站合一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众人带来了全新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二合一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几款全新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其实大全二合一推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们在这些游戏中不妨玩到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-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你看合一一款大型热血传奇战争手机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燃的复古传奇带你找回当年记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清蓝光画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法道三大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畅爽的打击战争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王城争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万人同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情感厮杀玩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到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召集兄弟们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登录器哪里下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下载地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盟重豪杰之我们的冰雪》是一款很受众人快乐喜爱的冰雪传奇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游。该游戏络续了典范冰雪传奇的各种特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画质获得了很大的提拔。新开传奇世界。看看二合一玩家不妨感遭到加倍明晰的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战争体验了。和公会的兄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新开传奇</w:t>
      </w:r>
      <w:r>
        <w:rPr>
          <w:rFonts w:ascii="Courier" w:hAnsi="Courier"/>
          <w:color w:val="000000"/>
        </w:rPr>
        <w:t>1.85-1.85</w:t>
      </w:r>
      <w:r>
        <w:rPr>
          <w:rFonts w:ascii="Courier" w:hAnsi="Courier"/>
          <w:color w:val="000000"/>
        </w:rPr>
        <w:t>豪杰合击传奇有着各种旧式正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上线就听说新开手游传奇网站能迅速的举办匹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给你带来传奇最的确的打斗效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随时都能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豪杰合击传奇封闭属于你的王者传奇之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这款游戏中还有各种典范的正本战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豪杰合击传奇</w:t>
      </w:r>
      <w:r>
        <w:rPr>
          <w:rFonts w:ascii="Courier" w:hAnsi="Courier"/>
          <w:color w:val="000000"/>
        </w:rPr>
        <w:t>-→</w:t>
      </w:r>
      <w:r>
        <w:rPr>
          <w:rFonts w:ascii="Courier" w:hAnsi="Courier"/>
          <w:color w:val="000000"/>
        </w:rPr>
        <w:t>白蛇传奇进新开传奇私服发布网口 找游戏上游戏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震荡上线啦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对比一下新开传奇英雄合击版本游戏风致和音乐都不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属于感官系的玩家不妨一试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看好私服传奇网站大全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款以玛法海对于新开传奇发布网洋为题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传奇</w:t>
      </w:r>
      <w:r>
        <w:rPr>
          <w:rFonts w:ascii="Courier" w:hAnsi="Courier"/>
          <w:color w:val="000000"/>
        </w:rPr>
        <w:t>v1.85-1.851</w:t>
      </w:r>
      <w:r>
        <w:rPr>
          <w:rFonts w:ascii="Courier" w:hAnsi="Courier"/>
          <w:color w:val="000000"/>
        </w:rPr>
        <w:t>卧龙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犹如有一股魔力一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让你滥觞玩就停不上去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传奇是一款极为好玩的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二合一大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合击版本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具有众多别致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情感夺宝玩法等你尝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地下线都能参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gzyihe.cn/post/36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85</w:t>
      </w:r>
      <w:r>
        <w:rPr>
          <w:rFonts w:ascii="Courier" w:hAnsi="Courier"/>
          <w:color w:val="000000"/>
        </w:rPr>
        <w:t>二合一大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新开传奇手游 </w:t>
      </w:r>
      <w:r>
        <w:rPr>
          <w:rFonts w:ascii="Courier" w:hAnsi="Courier"/>
          <w:color w:val="000000"/>
        </w:rPr>
        <w:t>v2.15-</w:t>
      </w: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》霸气攻城组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浴血厮杀对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系列的装置在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勉励的匹敌经过很学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安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同的形式不妨尝试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征战四方没有羁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节传奇网站什么拍的战争邀你参与其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历天地战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掌管战争的机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看看迷失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一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二合一大全</w:t>
      </w:r>
      <w:r>
        <w:rPr>
          <w:rFonts w:ascii="Courier" w:hAnsi="Courier"/>
          <w:color w:val="000000"/>
        </w:rPr>
        <w:t>20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用充钱全新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二合一有那些 全新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二合一大全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全新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二合一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全新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二合一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全新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二合一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玩到全新原始传奇复古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大型热血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燃的复古传奇带你找回当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清蓝光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的打击战斗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王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厮杀玩到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召集兄弟们一起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下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盟重英雄之我们的冰雪》是一款很受大家喜欢的冰雪传奇手游。该游戏延续了经典冰雪传奇的各种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质得到了很大的提升。玩家可以感受到更加清晰的传奇战斗体验了。和公会的兄弟新开传奇</w:t>
      </w: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>英雄合击传奇有着各种新式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上线就能快速的进行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带来最真实的打斗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开启属于你的王者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还有各种经典的副本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玛法大陆为题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卧龙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传奇是一款极为好玩的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众多新颖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夺宝玩法等你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上线都能参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手游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》霸气攻城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浴血厮杀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系列的装备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励的对抗过程很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模式可以尝试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战四方没有束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节奏的战斗邀你参与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历天地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握战斗的机会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二合一大全</w:t>
      </w:r>
      <w:r>
        <w:rPr>
          <w:rFonts w:ascii="Courier" w:hAnsi="Courier"/>
          <w:color w:val="000000"/>
        </w:rPr>
        <w:t>2023…85</w:t>
      </w:r>
      <w:r>
        <w:rPr>
          <w:rFonts w:ascii="Courier" w:hAnsi="Courier"/>
          <w:color w:val="000000"/>
        </w:rPr>
        <w:t>》霸气攻城组队，万人同屏，在这款游戏中还有各种经典的副本战斗，让你上线就能快速的进行对抗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二合一推荐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下载地址。和公会的兄弟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浴血厮杀对决。玩家们在这些游戏中可以玩到全新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法道三大职业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风格和音乐都不错。不同的模式可以尝试下，游历天地战场，给你带来最真实的打斗效果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二合一合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震撼上线啦，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→白蛇传奇入口 全新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小编为大家带来了全新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开启属于你的王者之路；一系列的装备在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传奇是一款极为好玩的合击版本传奇手游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二合一有那些 全新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二合一有哪些，游戏画质得到了很大的提升，畅爽的打击战斗体验，超清蓝光画质？激情厮杀玩到爽。王城争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几款全新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哪里下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随时都能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激情夺宝玩法等你尝试…一款以玛法大陆为题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上线都能参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用充钱全新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激励的对抗过程很刺激…游戏拥有众多新颖玩法？让你开始玩就停不下来。玩家可以感受到更加清晰的传奇战斗体验了，《盟重英雄之我们的冰雪》是一款很受大家喜欢的冰雪传奇手游。超燃的复古传奇带你找回当年回忆，把握战斗的机会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大型热血传奇战斗手机游戏。让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有着各种新式副本，快节奏的战斗邀你参与其中…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？召集兄弟们一起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该游戏延续了经典冰雪传奇的各种特色，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白蛇传奇入口 找游戏上游戏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征战四方没有束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yihe.cn/" TargetMode="External"/><Relationship Id="rId3" Type="http://schemas.openxmlformats.org/officeDocument/2006/relationships/hyperlink" Target="http://www.gzyihe.cn/post/360.html" TargetMode="External"/><Relationship Id="rId4" Type="http://schemas.openxmlformats.org/officeDocument/2006/relationships/hyperlink" Target="http://www.gzyihe.cn/post/218.html" TargetMode="External"/><Relationship Id="rId5" Type="http://schemas.openxmlformats.org/officeDocument/2006/relationships/hyperlink" Target="http://www.gzyihe.cn/post/64.html" TargetMode="External"/><Relationship Id="rId6" Type="http://schemas.openxmlformats.org/officeDocument/2006/relationships/hyperlink" Target="http://www.gzyihe.cn/post/36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zyihe.cn</dc:creator>
  <dc:description/>
  <cp:keywords>新开传奇1.76 新开传奇世界</cp:keywords>
  <dc:language>en-US</dc:language>
  <cp:lastModifiedBy/>
  <cp:revision>0</cp:revision>
  <dc:subject>1.85传奇网站1.85传奇网站,85二合一大全2023</dc:subject>
  <dc:title>1.85传奇网站1.85传奇网站,85二合一大全2023</dc:title>
</cp:coreProperties>
</file>