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超级变态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今日新开传奇网站 新开传奇网站超变态</w:t>
      </w:r>
      <w:r>
        <w:rPr>
          <w:rFonts w:ascii="Courier" w:hAnsi="Courier"/>
          <w:b/>
          <w:color w:val="000000"/>
          <w:sz w:val="36"/>
        </w:rPr>
        <w:t>,2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 新开传奇网站超变态</w:t>
      </w:r>
      <w:r>
        <w:rPr>
          <w:rFonts w:ascii="Courier" w:hAnsi="Courier"/>
          <w:color w:val="000000"/>
        </w:rPr>
        <w:t>,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本日开服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变态奇网通不单复原了其典范场景和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制造出极致快感的新开行为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怀旧画风让你重回青春。更有一变态传奇概公正游戏机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让你挑拨</w:t>
      </w:r>
      <w:r>
        <w:rPr>
          <w:rFonts w:ascii="Courier" w:hAnsi="Courier"/>
          <w:color w:val="000000"/>
        </w:rPr>
        <w:t>RMB20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兵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新开超级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 新开传奇网站超变态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、法师、道士三大职业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熟你知道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微变传奇网站</w:t>
        </w:r>
        <w:r>
          <w:rPr>
            <w:rFonts w:ascii="Courier" w:hAnsi="Courier"/>
            <w:b/>
            <w:color w:val="0000FF"/>
          </w:rPr>
          <w:t>999:</w:t>
        </w:r>
        <w:r>
          <w:rPr>
            <w:rFonts w:ascii="Courier" w:hAnsi="Courier"/>
            <w:b/>
            <w:color w:val="0000FF"/>
          </w:rPr>
          <w:t>新开微变传奇网站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角色在升级过程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网日新页游戏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网页游戏在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今日传奇网页游戏平民能不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就为人人先容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天给各位分享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的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超级变态传奇网站传奇网页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着网站我们一切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典范传奇尽在对于新开传奇合击传奇频道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网站复古传奇网通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察看更多新开传奇网站超变态神途游戏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神途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超级游爆率神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属切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人在线团队听听新开竞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设有任何限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击败各个挑拨性满满的仇敌征求各种强力的网站武器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拔本身的实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各玩家还是可以试玩下的哦 玉鼠微变复古传奇是一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隆重热血新开超级变态传奇网站传奇怀旧版官网版</w:t>
      </w:r>
      <w:r>
        <w:rPr>
          <w:rFonts w:ascii="Courier" w:hAnsi="Courier"/>
          <w:color w:val="000000"/>
        </w:rPr>
        <w:t>1.76v2.15!</w:t>
      </w:r>
      <w:r>
        <w:rPr>
          <w:rFonts w:ascii="Courier" w:hAnsi="Courier"/>
          <w:color w:val="000000"/>
        </w:rPr>
        <w:t>在隆重热血传学习新开超级变态传奇网站奇怀旧版官网版</w:t>
      </w:r>
      <w:r>
        <w:rPr>
          <w:rFonts w:ascii="Courier" w:hAnsi="Courier"/>
          <w:color w:val="000000"/>
        </w:rPr>
        <w:t>1.76v2.1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你没关系应用掌上挪动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转移兴办随时随地看着今日新开传奇网站举办游戏 隆新开传奇网站超变态重热血传奇怀旧版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传奇是一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,TOP10</w:t>
        </w:r>
        <w:r>
          <w:rPr>
            <w:rFonts w:ascii="Courier" w:hAnsi="Courier"/>
            <w:b/>
            <w:color w:val="0000FF"/>
          </w:rPr>
          <w:t>排行如新开传奇世界 下</w:t>
        </w:r>
        <w:r>
          <w:rPr>
            <w:rFonts w:ascii="Courier" w:hAnsi="Courier"/>
            <w:b/>
            <w:color w:val="0000FF"/>
          </w:rPr>
          <w:t>:TOP1</w:t>
        </w:r>
        <w:r>
          <w:rPr>
            <w:rFonts w:ascii="Courier" w:hAnsi="Courier"/>
            <w:b/>
            <w:color w:val="0000FF"/>
          </w:rPr>
          <w:t>是《沙巴克传奇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请点击输入图片描述 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款尽头老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确切有很多的新开人在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应传奇玩家们的需求新开传奇网站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比看新开传奇不变态的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今日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 新开传奇网站超变态</w:t>
      </w:r>
      <w:r>
        <w:rPr>
          <w:rFonts w:ascii="Courier" w:hAnsi="Courier"/>
          <w:color w:val="000000"/>
        </w:rPr>
        <w:t>,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今日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网通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、法师、道士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页游戏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网页游戏在哪里玩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网页游戏平民能不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网通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查看更多神途游戏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神途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神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爆率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切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人在线团队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设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各个挑战性满满的敌人收集各种强力的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自己的实力盛大热血传奇怀旧版官网版</w:t>
      </w:r>
      <w:r>
        <w:rPr>
          <w:rFonts w:ascii="Courier" w:hAnsi="Courier"/>
          <w:color w:val="000000"/>
        </w:rPr>
        <w:t>1.76v2.15,</w:t>
      </w:r>
      <w:r>
        <w:rPr>
          <w:rFonts w:ascii="Courier" w:hAnsi="Courier"/>
          <w:color w:val="000000"/>
        </w:rPr>
        <w:t>在盛大热血传奇怀旧版官网版</w:t>
      </w:r>
      <w:r>
        <w:rPr>
          <w:rFonts w:ascii="Courier" w:hAnsi="Courier"/>
          <w:color w:val="000000"/>
        </w:rPr>
        <w:t>1.76v2.1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盛大热血传奇怀旧版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老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实在有很多的人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应玩家们的需求熟悉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击败各个挑战性满满的敌人收集各种强力的武器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今日开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平民能不能玩，因此应玩家们的需求，点击查看更多神途游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你可以使用掌上移动设备随时随地进行游戏 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爆率神器。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！ 更多经典传奇尽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。但是实在有很多的人在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老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有哪些！更有绝对公平游戏机制让你挑战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在哪里玩，我们一起来看看吧。专属切割。提升自己的实力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人在线团队竞技…传奇神途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这里，怀旧画风让你重回青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：战士、法师、道士三大职业热血回归。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通不仅还原了其经典场景和玩法！不设有任何限制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24.html" TargetMode="External"/><Relationship Id="rId4" Type="http://schemas.openxmlformats.org/officeDocument/2006/relationships/hyperlink" Target="http://www.gzyihe.cn/post/395.html" TargetMode="External"/><Relationship Id="rId5" Type="http://schemas.openxmlformats.org/officeDocument/2006/relationships/hyperlink" Target="http://www.gzyihe.cn/post/360.html" TargetMode="External"/><Relationship Id="rId6" Type="http://schemas.openxmlformats.org/officeDocument/2006/relationships/hyperlink" Target="http://www.gzyihe.cn/post/419.html" TargetMode="External"/><Relationship Id="rId7" Type="http://schemas.openxmlformats.org/officeDocument/2006/relationships/hyperlink" Target="http://www.gzyihe.cn/post/2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新开微变传奇网站999:新开微变传奇网站999 角色在升级过程中 今天给各位分享传奇sf999发布的知识</cp:keywords>
  <dc:language>en-US</dc:language>
  <cp:lastModifiedBy/>
  <cp:revision>0</cp:revision>
  <dc:subject>新开超级变态传奇网站_今日新开传奇网站 新开传奇网站超变态,20</dc:subject>
  <dc:title>新开超级变态传奇网站_今日新开传奇网站 新开传奇网站超变态,20</dc:title>
</cp:coreProperties>
</file>