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→</w:t>
      </w:r>
      <w:r>
        <w:rPr>
          <w:rFonts w:ascii="Courier" w:hAnsi="Courier"/>
          <w:b/>
          <w:color w:val="000000"/>
          <w:sz w:val="36"/>
        </w:rPr>
        <w:t>点击进入白蛇传奇入口 最新传奇私服发布网这里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zyihe.cn http://www.gzyih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→</w:t>
      </w:r>
      <w:r>
        <w:rPr>
          <w:rFonts w:ascii="Courier" w:hAnsi="Courier"/>
          <w:color w:val="000000"/>
        </w:rPr>
        <w:t>点击进入白蛇传奇入口 最新传奇私服发布网这里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表网新开服 传奇手游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区</w:t>
      </w:r>
      <w:r>
        <w:rPr>
          <w:rFonts w:ascii="Courier" w:hAnsi="Courier"/>
          <w:color w:val="000000"/>
        </w:rPr>
        <w:t>a goodnd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表传奇网新开服可以间接关心看看新传传奇频道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对比一下发布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入口日为你最新传世私服发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网站发布网</w:t>
        </w:r>
        <w:r>
          <w:rPr>
            <w:rFonts w:ascii="Courier" w:hAnsi="Courier"/>
            <w:b/>
            <w:color w:val="0000FF"/>
          </w:rPr>
          <w:t xml:space="preserve">? </w:t>
        </w:r>
        <w:r>
          <w:rPr>
            <w:rFonts w:ascii="Courier" w:hAnsi="Courier"/>
            <w:b/>
            <w:color w:val="0000FF"/>
          </w:rPr>
          <w:t>这么好玩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)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最新传奇私服发布网这里汇传奇手游发表网新开服 传奇三端互通新开服网站</w:t>
      </w:r>
      <w:r>
        <w:rPr>
          <w:rFonts w:ascii="Courier" w:hAnsi="Courier"/>
          <w:color w:val="000000"/>
        </w:rPr>
        <w:t>a goodnd→</w:t>
      </w:r>
      <w:r>
        <w:rPr>
          <w:rFonts w:ascii="Courier" w:hAnsi="Courier"/>
          <w:color w:val="000000"/>
        </w:rPr>
        <w:t xml:space="preserve">点击进入白蛇传奇进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新开传奇网站发表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发表站进入手游哪个版本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发表站手游如何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富厚的游戏关卡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传奇海量阅历经过等着你来支付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一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变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网站　新开传奇私服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吧里打不开传奇网站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迷失传奇网站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带给你亘古未有的游戏对于新开传奇首区网站体验。 →点击进入白蛇传奇入口 最新传奇私服发布网这里汇传奇网站发布网。听听传奇网站。学习新开传奇</w:t>
      </w:r>
      <w:r>
        <w:rPr>
          <w:rFonts w:ascii="Courier" w:hAnsi="Courier"/>
          <w:color w:val="000000"/>
        </w:rPr>
        <w:t>9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世界</w:t>
        </w:r>
        <w:r>
          <w:rPr>
            <w:rFonts w:ascii="Courier" w:hAnsi="Courier"/>
            <w:b/>
            <w:color w:val="0000FF"/>
          </w:rPr>
          <w:t>,TOP10</w:t>
        </w:r>
        <w:r>
          <w:rPr>
            <w:rFonts w:ascii="Courier" w:hAnsi="Courier"/>
            <w:b/>
            <w:color w:val="0000FF"/>
          </w:rPr>
          <w:t>排行如新开传奇世界 下</w:t>
        </w:r>
        <w:r>
          <w:rPr>
            <w:rFonts w:ascii="Courier" w:hAnsi="Courier"/>
            <w:b/>
            <w:color w:val="0000FF"/>
          </w:rPr>
          <w:t>:TOP1</w:t>
        </w:r>
        <w:r>
          <w:rPr>
            <w:rFonts w:ascii="Courier" w:hAnsi="Courier"/>
            <w:b/>
            <w:color w:val="0000FF"/>
          </w:rPr>
          <w:t>是《沙巴克传奇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) v1.76a goodnd</w:t>
      </w:r>
      <w:r>
        <w:rPr>
          <w:rFonts w:ascii="Courier" w:hAnsi="Courier"/>
          <w:color w:val="000000"/>
        </w:rPr>
        <w:t>可以下载体验一下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对于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)a goodnd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超高的爆率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站源码</w:t>
        </w:r>
        <w:r>
          <w:rPr>
            <w:rFonts w:ascii="Courier" w:hAnsi="Courier"/>
            <w:b/>
            <w:color w:val="0000FF"/>
          </w:rPr>
          <w:t>1200</w:t>
        </w:r>
        <w:r>
          <w:rPr>
            <w:rFonts w:ascii="Courier" w:hAnsi="Courier"/>
            <w:b/>
            <w:color w:val="0000FF"/>
          </w:rPr>
          <w:t>元如果加上服务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发表站 新开传奇网站发表站手游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传奇发布网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点击白蛇传奇进口 最新传奇私服发表网这里麇集了最新传奇世界私服资源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网站每今日新开传奇网站天及时更新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找传奇中变传奇网站世界私服就认准最新传奇私服发表网</w:t>
      </w:r>
      <w:r>
        <w:rPr>
          <w:rFonts w:ascii="Courier" w:hAnsi="Courier"/>
          <w:color w:val="000000"/>
        </w:rPr>
        <w:t>a good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发表网最新传奇私服你知道最新发表网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事实上→点击进入白蛇传奇入口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进口 传奇手游新开服网站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新开传奇网站发布网老玩家首选</w:t>
      </w:r>
      <w:r>
        <w:rPr>
          <w:rFonts w:ascii="Courier" w:hAnsi="Courier"/>
          <w:color w:val="000000"/>
        </w:rPr>
        <w:t>a goodnd1.76</w:t>
      </w:r>
      <w:r>
        <w:rPr>
          <w:rFonts w:ascii="Courier" w:hAnsi="Courier"/>
          <w:color w:val="000000"/>
        </w:rPr>
        <w:t>学习新开传奇私服发布网典范复刻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好玩上头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刀刀切割进级快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你知道这里打怪爆装玩到嗨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点击注册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更有事实上私服奢华礼包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新好私服传奇网站大全开传奇网站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这些题目自信专家都很想懂新开手游传奇网站得答案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这日小编就为专家先容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表网新开服</w:t>
      </w:r>
      <w:r>
        <w:rPr>
          <w:rFonts w:ascii="Courier" w:hAnsi="Courier"/>
          <w:color w:val="000000"/>
        </w:rPr>
        <w:t>a goodnd</w:t>
      </w:r>
      <w:r>
        <w:rPr>
          <w:rFonts w:ascii="Courier" w:hAnsi="Courier"/>
          <w:color w:val="000000"/>
        </w:rPr>
        <w:t>看看新开传奇外传感兴致的话就一路看看看白蛇传上去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你知道→点击进入白蛇想知道新开传奇网站传奇入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→</w:t>
      </w:r>
      <w:r>
        <w:rPr>
          <w:rFonts w:ascii="Courier" w:hAnsi="Courier"/>
          <w:color w:val="000000"/>
        </w:rPr>
        <w:t>点击进入白蛇传奇入口 最新传奇私服发布网这里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传奇手游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区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传奇手游发布网新开服 传奇三端互通新开服网站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 xml:space="preserve">点击进入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新开传奇网站发布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发布站手游哪个版本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发布站手游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丰富的游戏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经验等着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新开传奇网站发布站 新开传奇网站发布站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入口 最新传奇私服发布网这里汇集了最新传奇世界私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每天及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私服就认准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私服发布网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入口 传奇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首选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上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装玩到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豪华礼包等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不妨下载体验一下：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打怪爆装玩到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更有豪华礼包等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新开传奇网站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传奇手游发布网新开服 传奇三端互通新开服网站。点击注册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可以直接关注传奇频道，新开传奇网站发布站手游哪个版本好玩。新开传奇网站发布站手游怎么下载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今天小编就为大家介绍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： →点击进入白蛇传奇入口 最新传奇私服发布网这里汇集了最新传奇世界私服资源，老玩家首选。丰富的游戏关卡！超高的爆率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 →点击进入白蛇传奇入口 传奇手游新开服网站，这些问题相信大家都很想知道答案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带给你前所未有的游戏体验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场现金红包掉不停，→点击进入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新开传奇网站发布站在哪里找到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这里每日为你更新最新的传奇私服、开服表等等资讯？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传奇手游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区！好玩上头：海量经验等着你来领取；一起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感兴趣的话就一起看下去吧。刀刀切割升级快？找传奇世界私服就认准最新传奇私服发布网，刀刀切割？小新开传奇网站发布站 新开传奇网站发布站手游；网站每天及时更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发布网最新传奇私服发布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yihe.cn/" TargetMode="External"/><Relationship Id="rId3" Type="http://schemas.openxmlformats.org/officeDocument/2006/relationships/hyperlink" Target="http://www.gzyihe.cn/post/475.html" TargetMode="External"/><Relationship Id="rId4" Type="http://schemas.openxmlformats.org/officeDocument/2006/relationships/hyperlink" Target="http://www.gzyihe.cn/post/120.html" TargetMode="External"/><Relationship Id="rId5" Type="http://schemas.openxmlformats.org/officeDocument/2006/relationships/hyperlink" Target="http://www.gzyihe.cn/post/218.html" TargetMode="External"/><Relationship Id="rId6" Type="http://schemas.openxmlformats.org/officeDocument/2006/relationships/hyperlink" Target="http://www.gzyihe.cn/post/52.html" TargetMode="External"/><Relationship Id="rId7" Type="http://schemas.openxmlformats.org/officeDocument/2006/relationships/hyperlink" Target="http://www.gzyihe.cn/post/1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zyihe.cn</dc:creator>
  <dc:description/>
  <cp:keywords>传奇网站发布网? 这么好玩sf123新开传奇(发布网) v1 微变传奇网站_传奇网站　新开传奇私服999 今日新开传奇</cp:keywords>
  <dc:language>en-US</dc:language>
  <cp:lastModifiedBy/>
  <cp:revision>0</cp:revision>
  <dc:subject> →点击进入白蛇传奇入口 最新传奇私服发布网这里汇</dc:subject>
  <dc:title> →点击进入白蛇传奇入口 最新传奇私服发布网这里汇</dc:title>
</cp:coreProperties>
</file>