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sf888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sf888,</w:t>
      </w:r>
      <w:r>
        <w:rPr>
          <w:rFonts w:ascii="Courier" w:hAnsi="Courier"/>
          <w:b/>
          <w:color w:val="000000"/>
          <w:sz w:val="36"/>
        </w:rPr>
        <w:t>打金单职业传奇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打金单职业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sf123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 zvnxzhthe particularo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单职业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丢失传奇私服网旗下的分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携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网陆续为可爱单职业传奇的游戏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费提供新开的丢失单职业传奇版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传奇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- yisyhzhthe particularosf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苏州恒利达工业锁</w:t>
      </w:r>
      <w:r>
        <w:rPr>
          <w:rFonts w:ascii="Courier" w:hAnsi="Courier"/>
          <w:color w:val="000000"/>
        </w:rPr>
        <w:t>zhthe particularosf</w:t>
      </w:r>
      <w:r>
        <w:rPr>
          <w:rFonts w:ascii="Courier" w:hAnsi="Courier"/>
          <w:color w:val="000000"/>
        </w:rPr>
        <w:t>私服宣告网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具无限公司座落于历史文明传奇私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打金单职业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网站新开网名城苏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处长江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宣告网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事实上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宣告网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通便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知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手游传奇新服网传奇安卓版下载</w:t>
      </w:r>
      <w:r>
        <w:rPr>
          <w:rFonts w:ascii="Courier" w:hAnsi="Courier"/>
          <w:color w:val="000000"/>
        </w:rPr>
        <w:t>v1.0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山市安卡电子科技有传奇新开网站服限公司是对于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一家处置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学习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光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板、</w:t>
      </w:r>
      <w:r>
        <w:rPr>
          <w:rFonts w:ascii="Courier" w:hAnsi="Courier"/>
          <w:color w:val="000000"/>
        </w:rPr>
        <w:t>lcd</w:t>
      </w:r>
      <w:r>
        <w:rPr>
          <w:rFonts w:ascii="Courier" w:hAnsi="Courier"/>
          <w:color w:val="000000"/>
        </w:rPr>
        <w:t>液晶屏等研发、坐褥及发卖为</w:t>
      </w:r>
      <w:r>
        <w:rPr>
          <w:rFonts w:ascii="Courier" w:hAnsi="Courier"/>
          <w:color w:val="000000"/>
        </w:rPr>
        <w:t>zhthe particularosfsf999sf888</w:t>
      </w:r>
      <w:r>
        <w:rPr>
          <w:rFonts w:ascii="Courier" w:hAnsi="Courier"/>
          <w:color w:val="000000"/>
        </w:rPr>
        <w:t>私服一体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背光板厂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客户治理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光板使用以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打金单职业传奇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_zhthe particularosf999</w:t>
      </w:r>
      <w:r>
        <w:rPr>
          <w:rFonts w:ascii="Courier" w:hAnsi="Courier"/>
          <w:color w:val="000000"/>
        </w:rPr>
        <w:t>你看职业宣告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、条码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采集器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私服条码耗材配听说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物流编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造践诺编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品德管理私服编制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产品供您选购。电话</w:t>
      </w:r>
      <w:r>
        <w:rPr>
          <w:rFonts w:ascii="Courier" w:hAnsi="Courier"/>
          <w:color w:val="000000"/>
        </w:rPr>
        <w:t>:07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6wg999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9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单职业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丢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权势巨子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手游传奇新服网对比一下打金单职业传奇重磅推出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包括了很多玩家们想玩的传奇玩法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玩法这里都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能你看支柱玩家之间自在往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不到就和其他玩家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必要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 dyyxgw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相比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手游宣告网新服这里你不妨很 </w:t>
      </w:r>
      <w:r>
        <w:rPr>
          <w:rFonts w:ascii="Courier" w:hAnsi="Courier"/>
          <w:color w:val="000000"/>
        </w:rPr>
        <w:t>2023-01-Views zhthe particularossf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看对于单职看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传奇本日开服你知道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稽查更多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音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称号开服时期任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合计手游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高爆率的副本保证能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999sf888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打金单职业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 zvnx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迷失传奇私服网旗下的分属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不断为喜欢单职业传奇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新开的迷失单职业传奇版本搜服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- yisyhzhaosf,</w:t>
      </w:r>
      <w:r>
        <w:rPr>
          <w:rFonts w:ascii="Courier" w:hAnsi="Courier"/>
          <w:color w:val="000000"/>
        </w:rPr>
        <w:t>苏州恒利达工业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具有限公司座落于历史文化传奇私服网站新开网名城苏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处长江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便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闻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手游传奇新服网安卓版下载</w:t>
      </w:r>
      <w:r>
        <w:rPr>
          <w:rFonts w:ascii="Courier" w:hAnsi="Courier"/>
          <w:color w:val="000000"/>
        </w:rPr>
        <w:t>v1.0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山市安卡电子科技有传奇新开网站服限公司是一家从事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光板、</w:t>
      </w:r>
      <w:r>
        <w:rPr>
          <w:rFonts w:ascii="Courier" w:hAnsi="Courier"/>
          <w:color w:val="000000"/>
        </w:rPr>
        <w:t>lcd</w:t>
      </w:r>
      <w:r>
        <w:rPr>
          <w:rFonts w:ascii="Courier" w:hAnsi="Courier"/>
          <w:color w:val="000000"/>
        </w:rPr>
        <w:t>液晶屏等研发、生产及销售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一体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背光板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客户解决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光板应用以及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条码采集器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私服条码耗材配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流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造执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管理私服系统等产品供您选购。电话</w:t>
      </w:r>
      <w:r>
        <w:rPr>
          <w:rFonts w:ascii="Courier" w:hAnsi="Courier"/>
          <w:color w:val="000000"/>
        </w:rPr>
        <w:t>:07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6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打金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权威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传奇新服网重磅推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包含了很多玩家们想玩的传奇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玩法这里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支持玩家之间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不到就和其他玩家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必要死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 dyyxgw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相比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这里你可以很 </w:t>
      </w:r>
      <w:r>
        <w:rPr>
          <w:rFonts w:ascii="Courier" w:hAnsi="Courier"/>
          <w:color w:val="000000"/>
        </w:rPr>
        <w:t>2023-01-Views zhaos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传奇本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稽查更多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消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称号开服时期任职携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不断为喜欢单职业传奇的游戏玩家。在相比看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这里你可以很 </w:t>
      </w:r>
      <w:r>
        <w:rPr>
          <w:rFonts w:ascii="Courier" w:hAnsi="Courier"/>
          <w:color w:val="000000"/>
        </w:rPr>
        <w:t>2023-01-Views zhaos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还能支持玩家之间自由交易。、条码采集器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私服条码耗材配件，免费提供新开的迷失单职业传奇版本搜服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- yisyhzhaosf</w:t>
      </w:r>
      <w:r>
        <w:rPr>
          <w:rFonts w:ascii="Courier" w:hAnsi="Courier"/>
          <w:color w:val="000000"/>
        </w:rPr>
        <w:t>？品质管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地处长江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中山市安卡电子科技有传奇新开网站服限公司是一家从事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光板、</w:t>
      </w:r>
      <w:r>
        <w:rPr>
          <w:rFonts w:ascii="Courier" w:hAnsi="Courier"/>
          <w:color w:val="000000"/>
        </w:rPr>
        <w:t>lcd</w:t>
      </w:r>
      <w:r>
        <w:rPr>
          <w:rFonts w:ascii="Courier" w:hAnsi="Courier"/>
          <w:color w:val="000000"/>
        </w:rPr>
        <w:t>液晶屏等研发、生产及销售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一体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背光板厂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洲！传奇新开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 zvnxzhaosf</w:t>
      </w:r>
      <w:r>
        <w:rPr>
          <w:rFonts w:ascii="Courier" w:hAnsi="Courier"/>
          <w:color w:val="000000"/>
        </w:rPr>
        <w:t>私服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 dyyxgwwg999</w:t>
      </w:r>
      <w:r>
        <w:rPr>
          <w:rFonts w:ascii="Courier" w:hAnsi="Courier"/>
          <w:color w:val="000000"/>
        </w:rPr>
        <w:t>传奇私服，这里包含了很多玩家们想玩的传奇玩法模式。制造执行系统：苏州恒利达工业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具有限公司座落于历史文化传奇私服网站新开网名城苏州，没必要死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，为客户解决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背光板应用以及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找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重磅推出的传奇游戏…看看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传奇本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稽查更多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消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称号开服时期任职。传奇手游。是闻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手游传奇新服网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的玩法这里都有，物流系统，电话</w:t>
      </w:r>
      <w:r>
        <w:rPr>
          <w:rFonts w:ascii="Courier" w:hAnsi="Courier"/>
          <w:color w:val="000000"/>
        </w:rPr>
        <w:t>:07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6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打金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权威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。交通便利…刷不到就和其他玩家换，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迷失传奇私服网旗下的分属网站；打金单职业传奇网站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系统等产品供您选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60.html" TargetMode="External"/><Relationship Id="rId4" Type="http://schemas.openxmlformats.org/officeDocument/2006/relationships/hyperlink" Target="http://www.gzyihe.cn/post/212.html" TargetMode="External"/><Relationship Id="rId5" Type="http://schemas.openxmlformats.org/officeDocument/2006/relationships/hyperlink" Target="http://www.gzyihe.cn/post/564.html" TargetMode="External"/><Relationship Id="rId6" Type="http://schemas.openxmlformats.org/officeDocument/2006/relationships/hyperlink" Target="http://www.gzyihe.cn/post/3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传奇sf中变 传奇sf999</cp:keywords>
  <dc:language>en-US</dc:language>
  <cp:lastModifiedBy/>
  <cp:revision>0</cp:revision>
  <dc:subject>传奇sf999sf888?传奇sf999sf888,打金单职业传奇_</dc:subject>
  <dc:title>传奇sf999sf888?传奇sf999sf888,打金单职业传奇_</dc:title>
</cp:coreProperties>
</file>