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85</w:t>
      </w:r>
      <w:r>
        <w:rPr>
          <w:rFonts w:ascii="Courier" w:hAnsi="Courier"/>
          <w:b/>
          <w:color w:val="000000"/>
          <w:sz w:val="36"/>
        </w:rPr>
        <w:t>是一款超炫时装免费领取的传奇游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zyihe.cn http://www.gzyih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超炫时装免费领取的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分解版传奇手游</w:t>
      </w:r>
      <w:r>
        <w:rPr>
          <w:rFonts w:ascii="Courier" w:hAnsi="Courier"/>
          <w:color w:val="000000"/>
        </w:rPr>
        <w:t>v1.85-</w:t>
      </w:r>
      <w:r>
        <w:rPr>
          <w:rFonts w:ascii="Courier" w:hAnsi="Courier"/>
          <w:color w:val="000000"/>
        </w:rPr>
        <w:t>下载天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你就会被它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深深吸收住。 感兴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会的玩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点击上方按钮下载吧 天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超炫古装收费支付的传奇游戏。游戏场上援助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超炫时装免费领取的传奇游戏人组队畅聊秒杀</w:t>
      </w:r>
      <w:r>
        <w:rPr>
          <w:rFonts w:ascii="Courier" w:hAnsi="Courier"/>
          <w:color w:val="000000"/>
        </w:rPr>
        <w:t>owner-</w:t>
      </w:r>
      <w:r>
        <w:rPr>
          <w:rFonts w:ascii="Courier" w:hAnsi="Courier"/>
          <w:color w:val="000000"/>
        </w:rPr>
        <w:t>平民玩家也能体验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终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之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下载奇</w:t>
      </w:r>
      <w:r>
        <w:rPr>
          <w:rFonts w:ascii="Courier" w:hAnsi="Courier"/>
          <w:color w:val="000000"/>
        </w:rPr>
        <w:t>1.85-</w:t>
      </w:r>
      <w:r>
        <w:rPr>
          <w:rFonts w:ascii="Courier" w:hAnsi="Courier"/>
          <w:color w:val="000000"/>
        </w:rPr>
        <w:t>对此类游戏感兴其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网会的玩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快来寻事</w:t>
      </w: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>传奇加速器分解版传奇手游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 xml:space="preserve">吧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分解版传奇手游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委实是天良之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你真学习游戏的不下载试试吗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分解版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一款可能你知道最新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百人同屏对决的分解版传奇手我不知道传奇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变态传奇</w:t>
        </w:r>
        <w:r>
          <w:rPr>
            <w:rFonts w:ascii="Courier" w:hAnsi="Courier"/>
            <w:b/>
            <w:color w:val="0000FF"/>
          </w:rPr>
          <w:t>sf:</w:t>
        </w:r>
        <w:r>
          <w:rPr>
            <w:rFonts w:ascii="Courier" w:hAnsi="Courier"/>
            <w:b/>
            <w:color w:val="0000FF"/>
          </w:rPr>
          <w:t>非常的长久耐玩的一款超变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 xml:space="preserve">2022 </w:t>
      </w:r>
      <w:r>
        <w:rPr>
          <w:rFonts w:ascii="Courier" w:hAnsi="Courier"/>
          <w:color w:val="000000"/>
        </w:rPr>
        <w:t>你知道传奇</w:t>
      </w:r>
      <w:r>
        <w:rPr>
          <w:rFonts w:ascii="Courier" w:hAnsi="Courier"/>
          <w:color w:val="000000"/>
        </w:rPr>
        <w:t>sf999sf888</w:t>
      </w:r>
      <w:r>
        <w:rPr>
          <w:rFonts w:ascii="Courier" w:hAnsi="Courier"/>
          <w:color w:val="000000"/>
        </w:rPr>
        <w:t>都是高分典范</w:t>
      </w:r>
      <w:r>
        <w:rPr>
          <w:rFonts w:ascii="Courier" w:hAnsi="Courier"/>
          <w:color w:val="000000"/>
        </w:rPr>
        <w:t>-4</w:t>
      </w:r>
      <w:r>
        <w:rPr>
          <w:rFonts w:ascii="Courier" w:hAnsi="Courier"/>
          <w:color w:val="000000"/>
        </w:rPr>
        <w:t>、皇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魂环是 皇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魂环是典范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铁汉合击手游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超炫时装免费领取的传奇游戏。游戏复刻典范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铁看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超炫时装免费领取的传奇游戏汉合击体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有兵士、法师、道士三大免费职业。有威名体例、护卫比奇、传世特戒、角色转生、世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英雄界</w:t>
      </w:r>
      <w:r>
        <w:rPr>
          <w:rFonts w:ascii="Courier" w:hAnsi="Courier"/>
          <w:color w:val="000000"/>
        </w:rPr>
        <w:t>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排名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想尝试不一样的寻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必然会喜好这款好其实一款玩的游戏—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版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客户端下载打金版 </w:t>
      </w:r>
      <w:r>
        <w:rPr>
          <w:rFonts w:ascii="Courier" w:hAnsi="Courier"/>
          <w:color w:val="000000"/>
        </w:rPr>
        <w:t>v1.85-</w:t>
      </w:r>
      <w:r>
        <w:rPr>
          <w:rFonts w:ascii="Courier" w:hAnsi="Courier"/>
          <w:color w:val="000000"/>
        </w:rPr>
        <w:t>快来下载吧。 当然想要玩好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版传奇私服打金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没有这么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简单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你必要弥漫操纵你的战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或者关注传奇频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版传奇私服打金版 </w:t>
      </w:r>
      <w:r>
        <w:rPr>
          <w:rFonts w:ascii="Courier" w:hAnsi="Courier"/>
          <w:color w:val="000000"/>
        </w:rPr>
        <w:t>v1.85-</w:t>
      </w:r>
      <w:r>
        <w:rPr>
          <w:rFonts w:ascii="Courier" w:hAnsi="Courier"/>
          <w:color w:val="000000"/>
        </w:rPr>
        <w:t>热血时装合击是一款由汜博公布的一款正版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在接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的基本上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列入了魔龙事实上领取技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还有众多智能化的玩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可能和众多玩家完全演原汁原味的杀害快感。 </w:t>
      </w:r>
      <w:r>
        <w:rPr>
          <w:rFonts w:ascii="Courier" w:hAnsi="Courier"/>
          <w:color w:val="000000"/>
        </w:rPr>
        <w:t>10. 1.85</w:t>
      </w:r>
      <w:r>
        <w:rPr>
          <w:rFonts w:ascii="Courier" w:hAnsi="Courier"/>
          <w:color w:val="000000"/>
        </w:rPr>
        <w:t>传奇手游英雄合击复古传奇 复古传奇也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超炫时装免费领取的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私服 传奇世界新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皇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。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战士、法师、道士三大职业。有威名系统、守卫比奇、传世特戒、角色转生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等玩法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沙之城主 沙传奇辉煌时期更新了多少个版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受欢迎的版本你绝对想不到</w:t>
      </w:r>
      <w:r>
        <w:rPr>
          <w:rFonts w:ascii="Courier" w:hAnsi="Courier"/>
          <w:color w:val="000000"/>
        </w:rPr>
        <w:t>!,1.85</w:t>
      </w:r>
      <w:r>
        <w:rPr>
          <w:rFonts w:ascii="Courier" w:hAnsi="Courier"/>
          <w:color w:val="000000"/>
        </w:rPr>
        <w:t>神龙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传奇是一款十分有意思的角色扮演类游戏轻松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认识很多顶级传奇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挑战不同复古版传奇游戏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激情四射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游戏资源等你来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传奇神器等你来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新人贴心指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不用担心装备会贬值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创大型战场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全球同服的概念</w:t>
      </w:r>
      <w:r>
        <w:rPr>
          <w:rFonts w:ascii="Courier" w:hAnsi="Courier"/>
          <w:color w:val="000000"/>
        </w:rPr>
        <w:t>!1.80</w:t>
      </w:r>
      <w:r>
        <w:rPr>
          <w:rFonts w:ascii="Courier" w:hAnsi="Courier"/>
          <w:color w:val="000000"/>
        </w:rPr>
        <w:t xml:space="preserve">全新火龙游戏合集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全新火龙游戏大全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全新火龙游戏合集的游戏有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说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》、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加强版》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新版火龙》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等你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的奖励十分丰厚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全新火龙游戏大全千万别错过了</w:t>
      </w:r>
      <w:r>
        <w:rPr>
          <w:rFonts w:ascii="Courier" w:hAnsi="Courier"/>
          <w:color w:val="000000"/>
        </w:rPr>
        <w:t>!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85 v1.85,</w:t>
      </w:r>
      <w:r>
        <w:rPr>
          <w:rFonts w:ascii="Courier" w:hAnsi="Courier"/>
          <w:color w:val="000000"/>
        </w:rPr>
        <w:t>如果你喜欢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85 v1.85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么千万别错过了哦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85 v1.85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简洁的界面一目了然。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传奇手游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下载天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天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超炫时装免费领取的传奇游戏。游戏场上支持多人组队畅聊秒杀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平民玩家也能体验到天之传奇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传奇手游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 xml:space="preserve">吧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成版传奇手游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合成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可以百人同屏对决的合成版传奇手游传奇手游排行榜</w:t>
      </w:r>
      <w:r>
        <w:rPr>
          <w:rFonts w:ascii="Courier" w:hAnsi="Courier"/>
          <w:color w:val="000000"/>
        </w:rPr>
        <w:t xml:space="preserve">2022 </w:t>
      </w:r>
      <w:r>
        <w:rPr>
          <w:rFonts w:ascii="Courier" w:hAnsi="Courier"/>
          <w:color w:val="000000"/>
        </w:rPr>
        <w:t>都是高分经典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皇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魂环是 皇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。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战士、法师、道士三大职业。有威名系统、守卫比奇、传世特戒、角色转生、世界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手游排名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版传奇私服打金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快来下载吧。 当然想要玩好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版传奇私服打金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版传奇私服打金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热血合击是一款由盛大发布的一款正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延续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的基础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了魔龙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众多智能化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和众多玩家一起演原汁原味的杀戮快感。 </w:t>
      </w:r>
      <w:r>
        <w:rPr>
          <w:rFonts w:ascii="Courier" w:hAnsi="Courier"/>
          <w:color w:val="000000"/>
        </w:rPr>
        <w:t xml:space="preserve">10. </w:t>
      </w:r>
      <w:r>
        <w:rPr>
          <w:rFonts w:ascii="Courier" w:hAnsi="Courier"/>
          <w:color w:val="000000"/>
        </w:rPr>
        <w:t>复古传奇 复古传奇也是想尝试不一样的挑战，你真的不下载试试吗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超炫时装免费领取的传奇游戏！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版传奇私服打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有战士、法师、道士三大职业，实现全球同服的概念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有威名系统、守卫比奇、传世特戒、角色转生、世界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手游排名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最受欢迎的版本你绝对想不到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爆来袭，点击上方按钮下载吧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新开传奇世界私服 传奇世界新开服网站！那么千万别错过了哦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85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传奇手游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海量新人贴心指引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魂环是 皇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 感兴趣的玩家？热血合击是一款由盛大发布的一款正版传奇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实在是良心之作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的基础上。如果你喜欢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85 v1</w:t>
      </w:r>
      <w:r>
        <w:rPr>
          <w:rFonts w:ascii="Courier" w:hAnsi="Courier"/>
          <w:color w:val="000000"/>
        </w:rPr>
        <w:t>。你需要充分运用你的策略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》、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快来下载吧；游戏内的奖励十分丰厚。平民玩家也能体验到天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系统。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点击上方按钮下载吧 天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皇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下载天之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你肯定会喜欢这款好玩的游戏—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版传奇私服打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传奇手游。在延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加入了魔龙技能，还可以挑战不同复古版传奇游戏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版本！游戏场上支持多人组队畅聊秒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成版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还有众多智能化的玩法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加强版》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皇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手玩家也可以很快上手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全新火龙游戏大全：丰富游戏资源等你来获取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，热血传奇等你来战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全新火龙游戏合集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快来挑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新版火龙》等等，独创大型战场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85 v1</w:t>
      </w:r>
      <w:r>
        <w:rPr>
          <w:rFonts w:ascii="Courier" w:hAnsi="Courier"/>
          <w:color w:val="000000"/>
        </w:rPr>
        <w:t>：对此类游戏感兴趣的玩家。快来游戏库下载吧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传奇是一款十分有意思的角色扮演类游戏轻松赚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没有这么容易的。完全不用担心装备会贬值的问题；有战士、法师、道士三大职业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全新火龙游戏合集的游戏有很多：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。超多传奇神器等你来获得， 当然想要玩好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版传奇私服打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你就会被它深深吸引住？ 复古传奇 复古传奇也是，有威名系统、守卫比奇、传世特戒、角色转生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玩法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后。复古传奇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这种风格的游戏。简洁的界面一目了然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吧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沙之城主 沙传奇辉煌时期更新了多少个版本；一款可以百人同屏对决的合成版传奇手游传奇手游排行榜</w:t>
      </w:r>
      <w:r>
        <w:rPr>
          <w:rFonts w:ascii="Courier" w:hAnsi="Courier"/>
          <w:color w:val="000000"/>
        </w:rPr>
        <w:t xml:space="preserve">2022 </w:t>
      </w:r>
      <w:r>
        <w:rPr>
          <w:rFonts w:ascii="Courier" w:hAnsi="Courier"/>
          <w:color w:val="000000"/>
        </w:rPr>
        <w:t>都是高分经典，比如说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全新火龙游戏大全千万别错过了。 感兴趣的玩家，还能认识很多顶级传奇玩家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玩法有趣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激情四射的传奇游戏。可以和众多玩家一起演原汁原味的杀戮快感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传奇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yihe.cn/" TargetMode="External"/><Relationship Id="rId3" Type="http://schemas.openxmlformats.org/officeDocument/2006/relationships/hyperlink" Target="http://www.gzyihe.cn/post/439.html" TargetMode="External"/><Relationship Id="rId4" Type="http://schemas.openxmlformats.org/officeDocument/2006/relationships/hyperlink" Target="http://www.gzyihe.cn/post/150.html" TargetMode="External"/><Relationship Id="rId5" Type="http://schemas.openxmlformats.org/officeDocument/2006/relationships/hyperlink" Target="http://www.gzyihe.cn/post/374.html" TargetMode="External"/><Relationship Id="rId6" Type="http://schemas.openxmlformats.org/officeDocument/2006/relationships/hyperlink" Target="http://www.gzyihe.cn/post/71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zyihe.cn</dc:creator>
  <dc:description/>
  <cp:keywords>1.85传奇终极 变态传奇sf:非常的长久耐玩的一款超变传奇手游</cp:keywords>
  <dc:language>en-US</dc:language>
  <cp:lastModifiedBy/>
  <cp:revision>0</cp:revision>
  <dc:subject>85是一款超炫时装免费领取的传奇游戏</dc:subject>
  <dc:title>85是一款超炫时装免费领取的传奇游戏</dc:title>
</cp:coreProperties>
</file>