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5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级变态传奇合击版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变态合击传奇网站这里的最新发布网模式让玩家更是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游戏的画面非常的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场景供玩家自由地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基本上玩法是以单职业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看着新开传奇合击网站发布网</w:t>
      </w:r>
      <w:r>
        <w:rPr>
          <w:rFonts w:ascii="Courier" w:hAnsi="Courier"/>
          <w:color w:val="000000"/>
        </w:rPr>
        <w:t>- chayizui945,</w:t>
      </w:r>
      <w:r>
        <w:rPr>
          <w:rFonts w:ascii="Courier" w:hAnsi="Courier"/>
          <w:color w:val="000000"/>
        </w:rPr>
        <w:t>想找最新发布开服的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版本任你挑、海量事实上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服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的中变传奇网站合击模式。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组成一个小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号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天给各位分享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的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争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合击传奇最新版是大型的传奇类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燃爆整个指尖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厉害的武器供你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角色的新开传奇网站中变战斗力。对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世界网站</w:t>
        </w:r>
        <w:r>
          <w:rPr>
            <w:rFonts w:ascii="Courier" w:hAnsi="Courier"/>
            <w:b/>
            <w:color w:val="0000FF"/>
          </w:rPr>
          <w:t>081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最新版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最新版新服时间</w:t>
      </w:r>
      <w:r>
        <w:rPr>
          <w:rFonts w:ascii="Courier" w:hAnsi="Courier"/>
          <w:color w:val="000000"/>
        </w:rPr>
        <w:t>- 07073,</w:t>
      </w:r>
      <w:r>
        <w:rPr>
          <w:rFonts w:ascii="Courier" w:hAnsi="Courier"/>
          <w:color w:val="000000"/>
        </w:rPr>
        <w:t>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 仅接受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zipnbsp</w:t>
      </w:r>
      <w:r>
        <w:rPr>
          <w:rFonts w:ascii="Courier" w:hAnsi="Courier"/>
          <w:color w:val="000000"/>
        </w:rPr>
        <w:t>格式压缩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邮件中请写明游戏服务器名与网址好搜服严厉打击任何违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最新版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最新版新服时间</w:t>
      </w:r>
      <w:r>
        <w:rPr>
          <w:rFonts w:ascii="Courier" w:hAnsi="Courier"/>
          <w:color w:val="000000"/>
        </w:rPr>
        <w:t>- 07073,</w:t>
      </w:r>
      <w:r>
        <w:rPr>
          <w:rFonts w:ascii="Courier" w:hAnsi="Courier"/>
          <w:color w:val="000000"/>
        </w:rPr>
        <w:t>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 仅接受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格式压缩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邮件中请写明游戏服务器名与网址好搜服严厉打击任何违法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争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合击传奇最新版是大型的传奇类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燃爆整个指尖的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厉害的武器供你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角色的战斗力。对这超级变态传奇合击版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变态合击传奇网站这里的最新发布网模式让玩家更是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游戏的画面非常的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场景供玩家自由地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基本上玩法是以单职业为新开传奇网站发布网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chayizui945,</w:t>
      </w:r>
      <w:r>
        <w:rPr>
          <w:rFonts w:ascii="Courier" w:hAnsi="Courier"/>
          <w:color w:val="000000"/>
        </w:rPr>
        <w:t>想找最新发布开服的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版本任你挑、海量区服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的合击模式。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组成一个小队畅快的合击模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对这超级变态传奇合击版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。传奇私服发布网推荐…提升角色的战斗力。想找最新发布开服的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吗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新开变态合击传奇网站这里的最新发布网模式让玩家更是方便！在这里游戏的画面非常的精美，庞大的场景供玩家自由地探索：本站是新开传奇私服玩家首选最佳的找 仅接受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zip</w:t>
      </w:r>
      <w:r>
        <w:rPr>
          <w:rFonts w:ascii="Courier" w:hAnsi="Courier"/>
          <w:color w:val="000000"/>
        </w:rPr>
        <w:t>格式压缩包。邮件中请写明游戏服务器名与网址好搜服严厉打击任何违法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争游戏网。热血传奇私服的玩法说明。新开合击传奇最新版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最新版新服时间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，大量厉害的武器供你使用。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游戏中；海量版本任你挑、海量区服任你选。游戏燃爆整个指尖的盛意，而且这里基本上玩法是以单职业为新开传奇网站发布网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chayizui945</w:t>
      </w:r>
      <w:r>
        <w:rPr>
          <w:rFonts w:ascii="Courier" w:hAnsi="Courier"/>
          <w:color w:val="000000"/>
        </w:rPr>
        <w:t>！新开合击传奇最新版是大型的传奇类页游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玩法。玩家可以组成一个小队；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；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专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604.html" TargetMode="External"/><Relationship Id="rId4" Type="http://schemas.openxmlformats.org/officeDocument/2006/relationships/hyperlink" Target="http://www.gzyihe.cn/post/554.html" TargetMode="External"/><Relationship Id="rId5" Type="http://schemas.openxmlformats.org/officeDocument/2006/relationships/hyperlink" Target="http://www.gzyihe.cn/post/120.html" TargetMode="External"/><Relationship Id="rId6" Type="http://schemas.openxmlformats.org/officeDocument/2006/relationships/hyperlink" Target="http://www.gzyihe.cn/post/395.html" TargetMode="External"/><Relationship Id="rId7" Type="http://schemas.openxmlformats.org/officeDocument/2006/relationships/hyperlink" Target="http://www.gzyihe.cn/post/8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新开传奇65535 单职业迷失传奇网站</cp:keywords>
  <dc:language>en-US</dc:language>
  <cp:lastModifiedBy/>
  <cp:revision>0</cp:revision>
  <dc:subject>2023年12月25日&amp;nbsp</dc:subject>
  <dc:title>2023年12月25日&amp;nbsp</dc:title>
</cp:coreProperties>
</file>