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_.85</w:t>
      </w:r>
      <w:r>
        <w:rPr>
          <w:rFonts w:ascii="Courier" w:hAnsi="Courier"/>
          <w:b/>
          <w:color w:val="000000"/>
          <w:sz w:val="36"/>
        </w:rPr>
        <w:t>传奇手游合击版本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超级</w:t>
      </w:r>
      <w:r>
        <w:rPr>
          <w:rFonts w:ascii="Courier" w:hAnsi="Courier"/>
          <w:b/>
          <w:color w:val="000000"/>
          <w:sz w:val="36"/>
        </w:rPr>
        <w:t>_1.85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zyihe.cn http://www.gzyih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.85</w:t>
      </w:r>
      <w:r>
        <w:rPr>
          <w:rFonts w:ascii="Courier" w:hAnsi="Courier"/>
          <w:color w:val="000000"/>
        </w:rPr>
        <w:t>传奇手游合击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</w:t>
      </w:r>
      <w:r>
        <w:rPr>
          <w:rFonts w:ascii="Courier" w:hAnsi="Courier"/>
          <w:color w:val="000000"/>
        </w:rPr>
        <w:t>_1.8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688:</w:t>
      </w:r>
      <w:r>
        <w:rPr>
          <w:rFonts w:ascii="Courier" w:hAnsi="Courier"/>
          <w:color w:val="000000"/>
        </w:rPr>
        <w:t>刀刀切割带光柱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终极热血神途带你征战全服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手游网为你提供最新的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听说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精美的人物造型、精致的游戏界面、精彩的技能特效尽揽其中。如果您是曾你知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沙城之战中事实上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流过血的老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当然能一眼感受到学习别样的精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爆率全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玩家在这里登陆上线就能领取豪华福利礼包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通私服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魔兽世对于传奇界公益服发布网地址在哪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魔兽学会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世界公益服最新下载渠道来啦</w:t>
      </w:r>
      <w:r>
        <w:rPr>
          <w:rFonts w:ascii="Courier" w:hAnsi="Courier"/>
          <w:color w:val="000000"/>
        </w:rPr>
        <w:t>!183</w:t>
      </w:r>
      <w:r>
        <w:rPr>
          <w:rFonts w:ascii="Courier" w:hAnsi="Courier"/>
          <w:color w:val="000000"/>
        </w:rPr>
        <w:t>小编精选魔兽世界公益服最新下载看看版本渠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起往下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那听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里是当年三锤大战时期看着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合击版本黑铁矮人之王索瑞森大我不知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合击版本帝召唤出炎魔拉 魔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魔兽世界公益服发布网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渠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其实超级专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金沙场万军热血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勇者争霸巅峰史诗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最强传奇世界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你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些质量特不怎么样就纯粹给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 主过过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打金新开无需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的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还能赚钱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一键回收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速加盟更强战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携手并肩勇学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闯大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266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,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补丁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加速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 xml:space="preserve">发布网站 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>_457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sf888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在这里玩游戏完全不用肝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单职业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688:</w:t>
      </w:r>
      <w:r>
        <w:rPr>
          <w:rFonts w:ascii="Courier" w:hAnsi="Courier"/>
          <w:color w:val="000000"/>
        </w:rPr>
        <w:t>传奇刀刀切割带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神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途带你征战全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画面磅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复古和全新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地图和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器爆率提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支持一键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世界的大门为你打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加入我们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哪里有超级变态传奇世界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 你在百度搜“彩虹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学会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.85</w:t>
      </w:r>
      <w:r>
        <w:rPr>
          <w:rFonts w:ascii="Courier" w:hAnsi="Courier"/>
          <w:color w:val="000000"/>
        </w:rPr>
        <w:t>传奇手游合击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</w:t>
      </w:r>
      <w:r>
        <w:rPr>
          <w:rFonts w:ascii="Courier" w:hAnsi="Courier"/>
          <w:color w:val="000000"/>
        </w:rPr>
        <w:t>_1.8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世界私服新开服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复古传奇私服</w:t>
      </w:r>
      <w:r>
        <w:rPr>
          <w:rFonts w:ascii="Courier" w:hAnsi="Courier"/>
          <w:color w:val="000000"/>
        </w:rPr>
        <w:t>1.80 v1.80</w:t>
      </w:r>
      <w:r>
        <w:rPr>
          <w:rFonts w:ascii="Courier" w:hAnsi="Courier"/>
          <w:color w:val="000000"/>
        </w:rPr>
        <w:t>吧 复古传奇私服</w:t>
      </w:r>
      <w:r>
        <w:rPr>
          <w:rFonts w:ascii="Courier" w:hAnsi="Courier"/>
          <w:color w:val="000000"/>
        </w:rPr>
        <w:t>1.80 v1.80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1.80,</w:t>
      </w:r>
      <w:r>
        <w:rPr>
          <w:rFonts w:ascii="Courier" w:hAnsi="Courier"/>
          <w:color w:val="000000"/>
        </w:rPr>
        <w:t>百分百再现传奇世界中经典的场景和故事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重温昔传奇私服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推荐大全 传奇私服手游排行榜前十名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就上手游网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复古传奇私服真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热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公益传奇</w:t>
      </w:r>
      <w:r>
        <w:rPr>
          <w:rFonts w:ascii="Courier" w:hAnsi="Courier"/>
          <w:color w:val="000000"/>
        </w:rPr>
        <w:t>sfv2.15,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精品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精品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.76,fgcs3975</w:t>
      </w:r>
      <w:r>
        <w:rPr>
          <w:rFonts w:ascii="Courier" w:hAnsi="Courier"/>
          <w:color w:val="000000"/>
        </w:rPr>
        <w:t>传世霸业元神复古版私服是一款十分优质的高人气传世系列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带元神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极为复古的传奇元素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玩法十分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经典元素等待您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伴快来下载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世界私服新开服简介 十年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再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传奇完美传承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篝火狂欢、挑战副本、试炼塔、攻城夺宝等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你再次感受真实的江湖。 传奇世界私服新开服游戏亮点 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开局一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就来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所有怪物都能爆出极品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在这里玩家坚复古传世手游</w:t>
      </w:r>
      <w:r>
        <w:rPr>
          <w:rFonts w:ascii="Courier" w:hAnsi="Courier"/>
          <w:color w:val="000000"/>
        </w:rPr>
        <w:t>sfv1.76,1</w:t>
      </w:r>
      <w:r>
        <w:rPr>
          <w:rFonts w:ascii="Courier" w:hAnsi="Courier"/>
          <w:color w:val="000000"/>
        </w:rPr>
        <w:t>、复古传世开服时间可以在传奇频道看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下载下方链接就还可以免费获取复古传世最新开服表资源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为喜欢传奇开服表的玩家提供了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复古版是一款以经典传奇游戏为题材制作的玄幻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不仅能带给你的熟悉的游戏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让你在这款游戏中享受到刺激的游戏剧情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感觉不错的话就赶快下载游戏开始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沙之城主是一款超级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随时邀请好友自由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奇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机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刷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仓离线分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放双手无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对战。一应俱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试试吧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义战龙斩魔无双复古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斩魔无双复古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【斩魔无双复古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】是一款拥有很欢乐的氛围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模式以及玩法是非常丰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大家可复古迷失传奇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单职业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复刻端游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辅以超快的移动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更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更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更加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复古版中拥有一刀秒杀玩法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这么经典的复古传世手游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传世手游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福利超多免费赠送的全新私服传奇手游。此版本复古气息比较浓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老玩家非常喜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在游戏中多多结单职业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688:</w:t>
      </w:r>
      <w:r>
        <w:rPr>
          <w:rFonts w:ascii="Courier" w:hAnsi="Courier"/>
          <w:color w:val="000000"/>
        </w:rPr>
        <w:t>刀刀切割带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神途带你征战全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画面磅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复古和全新的地图和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器爆率提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支持一键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世界的大门为你打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加入我们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魔兽世界公益服发布网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渠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专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金沙场万军热血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勇者争霸巅峰史诗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打造最强传奇世界。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打金无需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的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赚钱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一键回收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速加盟更强战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携手并肩勇闯大赛。 在这里玩游戏完全不用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688:</w:t>
      </w:r>
      <w:r>
        <w:rPr>
          <w:rFonts w:ascii="Courier" w:hAnsi="Courier"/>
          <w:color w:val="000000"/>
        </w:rPr>
        <w:t>刀刀切割带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神途带你征战全服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手游网为你提供最新的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精美的人物造型、精致的游戏界面、精彩的技能特效尽揽其中。如果您是曾在沙城之战中流过血的老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当然能一眼感受到别样的精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爆率全开传奇网通私服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魔兽世界公益服发布网地址在哪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魔兽世界公益服最新下载渠道来啦</w:t>
      </w:r>
      <w:r>
        <w:rPr>
          <w:rFonts w:ascii="Courier" w:hAnsi="Courier"/>
          <w:color w:val="000000"/>
        </w:rPr>
        <w:t>!183</w:t>
      </w:r>
      <w:r>
        <w:rPr>
          <w:rFonts w:ascii="Courier" w:hAnsi="Courier"/>
          <w:color w:val="000000"/>
        </w:rPr>
        <w:t>小编精选魔兽世界公益服最新下载渠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起往下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那里是当年三锤大战时期黑铁矮人之王索瑞森大帝召唤出炎魔拉 魔兽</w:t>
      </w:r>
      <w:r>
        <w:rPr>
          <w:rFonts w:ascii="Courier" w:hAnsi="Courier"/>
          <w:color w:val="000000"/>
        </w:rPr>
        <w:t>80 v1</w:t>
      </w:r>
      <w:r>
        <w:rPr>
          <w:rFonts w:ascii="Courier" w:hAnsi="Courier"/>
          <w:color w:val="000000"/>
        </w:rPr>
        <w:t>。如果您是曾在沙城之战中流过血的老英雄。还能让你在这款游戏中享受到刺激的游戏剧情哟；感觉不错的话就赶快下载游戏开始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玩法有趣，传奇世界私服新开服简介 十年经典；上线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复古传世开服时间可以在传奇频道看哦。找游戏上游戏库，还能赚钱。这款游戏模式以及玩法是非常丰富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fgcs3975</w:t>
      </w:r>
      <w:r>
        <w:rPr>
          <w:rFonts w:ascii="Courier" w:hAnsi="Courier"/>
          <w:color w:val="000000"/>
        </w:rPr>
        <w:t>传世霸业元神复古版私服是一款十分优质的高人气传世系列手游。下载斩魔无双复古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沙之城主是一款超级好玩的传奇游戏，这款游戏不仅能带给你的熟悉的游戏操作。攻速更快，快来下载试试吧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义战龙斩魔无双复古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 xml:space="preserve">， 一键回收装备，武器爆率提升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游戏中所有怪物都能爆出极品神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自动对战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 精品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很多老玩家非常喜爱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为喜欢传奇开服表的玩家提供了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你可以在游戏中多多结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688:</w:t>
      </w:r>
      <w:r>
        <w:rPr>
          <w:rFonts w:ascii="Courier" w:hAnsi="Courier"/>
          <w:color w:val="000000"/>
        </w:rPr>
        <w:t>刀刀切割带光柱， 精品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 在这里玩游戏完全不用肝。 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中拥有一刀秒杀玩法：下载下方链接就还可以免费获取复古传世最新开服表资源，画面磅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爆率更高；精美的人物造型、精致的游戏界面、精彩的技能特效尽揽其中，快速加盟更强战队。感兴趣的小伙伴快来下载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拥有丰富的玩法模式任你选择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就上手游网。快来下载吧。带你重温昔传奇私服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推荐大全 传奇私服手游排行榜前十名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震撼上线啦。黄金沙场万军热血对抗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单职业复古传奇，游戏玩法十分变态？玩家在这里可以随时邀请好友自由攻沙…</w:t>
      </w:r>
      <w:r>
        <w:rPr>
          <w:rFonts w:ascii="Courier" w:hAnsi="Courier"/>
          <w:color w:val="000000"/>
        </w:rPr>
        <w:t>80 v1</w:t>
      </w:r>
      <w:r>
        <w:rPr>
          <w:rFonts w:ascii="Courier" w:hAnsi="Courier"/>
          <w:color w:val="000000"/>
        </w:rPr>
        <w:t>，真热血。辅以超快的移动速度，这么经典的复古传世手游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精品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玩法丰富。满仓离线分钟？传奇世界私服新开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吧 复古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打金无需充值？打造最强传奇世界；魔兽世界公益服最新下载渠道来啦， 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；享受别样的乐趣，更加激情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复古版，游戏复刻端游的经典玩法； 复古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超多地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精品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复古版是一款以经典传奇游戏为题材制作的玄幻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。此版本复古气息比较浓厚，新手玩家也可以很快上手。自动刷钩。非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的天堂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开局一人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 xml:space="preserve">；拥有极为复古的传奇元素风格。点击上方按钮下载吧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复古传奇完美传承传奇；简洁的界面一目了然。游戏带元神版本。对此类游戏感兴趣的玩家。魔兽世界公益服发布网地址在哪…大家可复古迷失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传奇世界私服新开服游戏亮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热血世界的大门为你打开，一款福利超多免费赠送的全新私服传奇手游。一应俱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带你再次感受真实的江湖，百分百再现传奇世界中经典的场景和故事剧情。热血神途带你征战全服，还在等什么？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说好的热血传奇手游，新手玩家也可以很快上手。经典传奇游戏画面！最新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私服真传奇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吧：一起往下看，您当然能一眼感受到别样的精彩！超多经典元素等待您的体验？快来加入我们吧， 复古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篝火狂欢、挑战副本、试炼塔、攻城夺宝等特色玩法， 【斩魔无双复古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】是一款拥有很欢乐的氛围的传奇手游，那里是当年三锤大战时期黑铁矮人之王索瑞森大帝召唤出炎魔拉 魔兽，快来挑战复古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和全新的地图和副本…头疼找不到有趣的游戏。简洁的界面一目了然！ 感兴趣的玩家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来游戏库…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688:</w:t>
      </w:r>
      <w:r>
        <w:rPr>
          <w:rFonts w:ascii="Courier" w:hAnsi="Courier"/>
          <w:color w:val="000000"/>
        </w:rPr>
        <w:t>刀刀切割带光柱…快来下载吧，</w:t>
      </w:r>
      <w:r>
        <w:rPr>
          <w:rFonts w:ascii="Courier" w:hAnsi="Courier"/>
          <w:color w:val="000000"/>
        </w:rPr>
        <w:t>183</w:t>
      </w:r>
      <w:r>
        <w:rPr>
          <w:rFonts w:ascii="Courier" w:hAnsi="Courier"/>
          <w:color w:val="000000"/>
        </w:rPr>
        <w:t>小编精选魔兽世界公益服最新下载渠道？挂机副本，复古公益传奇</w:t>
      </w:r>
      <w:r>
        <w:rPr>
          <w:rFonts w:ascii="Courier" w:hAnsi="Courier"/>
          <w:color w:val="000000"/>
        </w:rPr>
        <w:t>sfv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玩法特别有趣，携手并肩勇闯大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勇者争霸巅峰史诗对决。手游网为你提供最新的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，传奇再续，还支持一键回收。爆率全开传奇网通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玩法有趣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，同时在这里玩家坚复古传世手游</w:t>
      </w:r>
      <w:r>
        <w:rPr>
          <w:rFonts w:ascii="Courier" w:hAnsi="Courier"/>
          <w:color w:val="000000"/>
        </w:rPr>
        <w:t>sfv1…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！ 魔兽世界公益服发布网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渠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专区：热血神途带你征战全服？解放双手无忧；让你的游戏过程更加的精彩。超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yihe.cn/" TargetMode="External"/><Relationship Id="rId3" Type="http://schemas.openxmlformats.org/officeDocument/2006/relationships/hyperlink" Target="http://www.gzyihe.cn/post/759.html" TargetMode="External"/><Relationship Id="rId4" Type="http://schemas.openxmlformats.org/officeDocument/2006/relationships/hyperlink" Target="http://www.gzyihe.cn/post/109.html" TargetMode="External"/><Relationship Id="rId5" Type="http://schemas.openxmlformats.org/officeDocument/2006/relationships/hyperlink" Target="http://www.gzyihe.cn/post/564.html" TargetMode="External"/><Relationship Id="rId6" Type="http://schemas.openxmlformats.org/officeDocument/2006/relationships/hyperlink" Target="http://www.gzyihe.cn/post/994.html" TargetMode="External"/><Relationship Id="rId7" Type="http://schemas.openxmlformats.org/officeDocument/2006/relationships/hyperlink" Target="http://www.gzyihe.cn/post/10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zyihe.cn</dc:creator>
  <dc:description/>
  <cp:keywords>玩家在这里登陆上线就能领取豪华福利礼包 网通传奇sf</cp:keywords>
  <dc:language>en-US</dc:language>
  <cp:lastModifiedBy/>
  <cp:revision>0</cp:revision>
  <dc:subject>新开1.85传奇_.85传奇手游合击版本_传奇sf999超级_1.85</dc:subject>
  <dc:title>新开1.85传奇_.85传奇手游合击版本_传奇sf999超级_1.85</dc:title>
</cp:coreProperties>
</file>