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sf999: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sf999,sf999</w:t>
      </w:r>
      <w:r>
        <w:rPr>
          <w:rFonts w:ascii="Courier" w:hAnsi="Courier"/>
          <w:b/>
          <w:color w:val="000000"/>
          <w:sz w:val="36"/>
        </w:rPr>
        <w:t xml:space="preserve">传奇手游官方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zyihe.cn http://www.gzyih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>通传传奇新服网怀旧版游戏先容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招待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事实上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奇新服网全图充沛确凿充值</w:t>
      </w:r>
      <w:r>
        <w:rPr>
          <w:rFonts w:ascii="Courier" w:hAnsi="Courier"/>
          <w:color w:val="000000"/>
        </w:rPr>
        <w:t>. . .sf</w:t>
      </w:r>
      <w:r>
        <w:rPr>
          <w:rFonts w:ascii="Courier" w:hAnsi="Courier"/>
          <w:color w:val="000000"/>
        </w:rPr>
        <w:t>完全无需充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万白嫖福利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所有收费无穷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进级学习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比看一部无聊的电视更蓄志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复古好玩的游戏形式会让你手不释卷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传奇新服网怀旧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传奇手游官方版传奇网站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传奇手游官方版传奇网站在传奇频道能够找到最新的网通版本。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听听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间接就点击上事实上通传方的链接即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点击后就会跳转到对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 xml:space="preserve">神龙版本优势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海量副本任务随你挑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传奇新服网手机版 </w:t>
      </w:r>
      <w:r>
        <w:rPr>
          <w:rFonts w:ascii="Courier" w:hAnsi="Courier"/>
          <w:color w:val="000000"/>
        </w:rPr>
        <w:t>v1.95. . .sf999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打发休闲岁月的好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能够让你在周末或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晨岁月不再无聊 研习就业太危险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神色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是一款有着明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传奇超传奇</w:t>
        </w:r>
        <w:r>
          <w:rPr>
            <w:rFonts w:ascii="Courier" w:hAnsi="Courier"/>
            <w:b/>
            <w:color w:val="0000FF"/>
          </w:rPr>
          <w:t>sf sf,</w:t>
        </w:r>
        <w:r>
          <w:rPr>
            <w:rFonts w:ascii="Courier" w:hAnsi="Courier"/>
            <w:b/>
            <w:color w:val="0000FF"/>
          </w:rPr>
          <w:t>传奇私服发布网推荐 新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. . .sf999</w:t>
      </w:r>
      <w:r>
        <w:rPr>
          <w:rFonts w:ascii="Courier" w:hAnsi="Courier"/>
          <w:color w:val="000000"/>
        </w:rPr>
        <w:t>学习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传奇好玩又典范即速一起下载体验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过都说好的热血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内的爆率极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能够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赚元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同时还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能野外去自在抓取坐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喜好玩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实上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网怀旧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全图充满真实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无需充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绝对白嫖福利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免费无限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升级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会跳转到对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机版 </w:t>
      </w:r>
      <w:r>
        <w:rPr>
          <w:rFonts w:ascii="Courier" w:hAnsi="Courier"/>
          <w:color w:val="000000"/>
        </w:rPr>
        <w:t>v1.95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能野外去自由抓取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玩传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怀旧版，比看一部无聊的电视更有意义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绝对白嫖福利版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全部免费无限制：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。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赚元宝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玩一款好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好玩的游戏内容会让你爱不释手，全新升级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内的爆率极高。</w:t>
      </w:r>
      <w:r>
        <w:rPr>
          <w:rFonts w:ascii="Courier" w:hAnsi="Courier"/>
          <w:color w:val="000000"/>
        </w:rPr>
        <w:t>&amp;lt…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可以让你在周末或晚上时间不再无聊 学习工作太紧张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打发休闲时间的好游戏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可以找到最新的版本。喜欢玩传，完全无需充值；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怀旧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全图充满真实充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后就会跳转到对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同时还能野外去自由抓取坐骑。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在哪里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yihe.cn/" TargetMode="External"/><Relationship Id="rId3" Type="http://schemas.openxmlformats.org/officeDocument/2006/relationships/hyperlink" Target="http://www.gzyihe.cn/post/251.html" TargetMode="External"/><Relationship Id="rId4" Type="http://schemas.openxmlformats.org/officeDocument/2006/relationships/hyperlink" Target="http://www.gzyihe.cn/post/843.html" TargetMode="External"/><Relationship Id="rId5" Type="http://schemas.openxmlformats.org/officeDocument/2006/relationships/hyperlink" Target="http://www.gzyihe.cn/post/902.html" TargetMode="External"/><Relationship Id="rId6" Type="http://schemas.openxmlformats.org/officeDocument/2006/relationships/hyperlink" Target="http://www.gzyihe.cn/post/539.html" TargetMode="External"/><Relationship Id="rId7" Type="http://schemas.openxmlformats.org/officeDocument/2006/relationships/hyperlink" Target="http://www.gzyihe.cn/post/8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zyihe.cn</dc:creator>
  <dc:description/>
  <cp:keywords>传奇sf999复古 1.85传奇手游</cp:keywords>
  <dc:language>en-US</dc:language>
  <cp:lastModifiedBy/>
  <cp:revision>0</cp:revision>
  <dc:subject>网通传奇sf999:网通传奇sf999,sf999传奇手游官方版 v1</dc:subject>
  <dc:title>网通传奇sf999:网通传奇sf999,sf999传奇手游官方版 v1</dc:title>
</cp:coreProperties>
</file>